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32" w:firstLine="708"/>
        <w:rPr>
          <w:color w:val="FF0000"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20 серпня  2014р.     №  138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 фінансово-господарської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 підприємств комунально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 територіальної громади міста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ева за 1 півріччя 2014 року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слухавши   інформацію першого заступника міського голови Загарія І.С. «Про результати  фінансово-господарської діяльності підприємств комунальної власності територіальної громади міста Коростишева за 1 півріччя 2014 року», виконавчий комітет міської ради відмічає, що підприємства комунальної власності знаходяться у скрутному фінансовому становищі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боргованість по заробітній платі за І півріччя поточного року на підприємствах відсутня, крім КП «Теплосервіс» (в сумі 75 т. грн.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ідприємства станом на 01.07.2014 року отримали збитки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о КП «Теплосервіс»  628 т.грн. (  в порівнянні з минулим роком  336 т. грн.)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 МКП «Водоканал» 377 т. грн. (   проти 281 т.грн. в минулому році)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 «Коростишівська комунальна  служба»  15 т. грн. ( в минулому році- 19 т. грн.)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 «Коростишівський комунальник» 275 т. грн.( в минулому році -146 т. грн.)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иходячи з вище наведеного  та   керуючись  п.а   п.п. 3 ст. 29 Закону України 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Інформацію першого заступника міського голови виконавчого  комітету міської ради Загарія І.С. «Про результати  фінансово-господарської діяльності підприємств комунальної власності територіальної громади міста за 1 півріччя 2014 року» взяти до відома   ( додається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Керівникам  міських  комунальних підприємств: «Коростишівський  комунальник»  Кохану  І.М.; «Теплосервіс» Кравченку І.В.; «Водоканал» Степаненку В.М.;   «Коростишівська  комунальна  служба» Серьожкін М.М.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2.1.Постійно покращувати   фінансово-економічний стан підприємств;             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2.2. отримані кошти прибутку в першу чергу направляти на погашення заборгованості із заробітної плати та заборгованості  по податках до бюджетів всіх рівнів;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.3. не допускати утворення поточної заборгованості населення за отримані комунальні послуги та вживати дієвих заходів щодо її ліквідації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2.4. не допускати підвищення собівартості  комунальних послуг за рахунок  збільшення  адміністративно-господарських витрат;     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3. Фінансово-економічному відділу виконавчого   комітету міської ради  ( Яковенко Є.П.), кошти від перевиконання доходної  частини міського бюджету направляти на фінансування КП «Коростишівський  комунальник»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Першому заступнику міського голови Загарія І.С. та керівникам  міських  комунальних підприємств ( Кохан І.М., Кравченко І.В.,  Степаненко В.М., Серьожкін М.М.) доповідати  про хід виконання даного рішення   щопонеділка на апаратних нарадах при міському голові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5. Контроль  за виконанням  рішення покласти на  першого заступника міського голови Загарія І.С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М.К.Чиколай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0:00Z</dcterms:created>
  <dc:creator>User</dc:creator>
  <dc:description/>
  <cp:keywords/>
  <dc:language>en-US</dc:language>
  <cp:lastModifiedBy>User</cp:lastModifiedBy>
  <dcterms:modified xsi:type="dcterms:W3CDTF">2014-08-27T08:41:00Z</dcterms:modified>
  <cp:revision>3</cp:revision>
  <dc:subject/>
  <dc:title/>
</cp:coreProperties>
</file>