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«20» серпня   2014р.  №  13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Гр. Грабовського Олександра Володимировича, зареєстр. за адресою: м. Коростишів, вул. Горького, 28а кв. 40, паспорт заявника, декларацію про готовність об’єкта до експлуатації №1498/6/12 від 25.04.12р., державний акт на право власності на земельну ділянку серія ЯД №159651, висновок сектору містобудування, архітектури та будівництва райдержадміністрації від 22.07.2014р. №38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Гр. Кузьменка Василя Миколайовича  зареєстр. за  адресою:   м. Коростишів, вул. Гелевея, 99 а, кв. 14, паспорт заявника, декларацію про готовність об’єкта до експлуатації №3071/6/14 від 26.05.2014р., державний акт на право власності на земельну ділянку серія ЖТ №119770, висновок сектору містобудування, архітектури та будівництва райдержадміністрації від 23.07.2014р. № 41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Швиденко Надії Костянтинівни, зареєстр. за адресою: м. Коростишів, вул. Пролетарська, 41,  паспорт заявника, технічний паспорт на садибний (індивідуальний) житловий будинок, державний акт на право власності на земельну ділянку серія ЯА № 999204, висновок сектору містобудування, архітектури та будівництва райдержадміністрації від 29.07.2014р. № 45;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- Гр. Добржанського Олександра Володимировича, зареєстр. за адресою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оростишів, , вул. Куйбишева,80а,  паспорт заявника декларацію про готовність об’єкта до експлуатації №3698/6/14 від 25.06.2014р.,  витяг з Державного реєстру речових прав на нерухоме майно про реєстрацію права власності від 25.11.2013р., висновок сектору містобудування, архітектури та будівництва райдержадміністрації від 29.07.2014р. № 46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/>
      </w:pPr>
      <w:r>
        <w:rPr>
          <w:sz w:val="24"/>
          <w:szCs w:val="24"/>
          <w:lang w:val="uk-UA"/>
        </w:rPr>
        <w:t>- ФОП Вакуленка Геннадія Миколайовича, зареєстр. за адресою: м. Коростишів, пров. 8-го  Березня,8 , паспорт заявника,  державний акт на право власності на земельну ділянку  серія ЯГ №790983, свідоцтво про державну реєстрацію фізичної особи – підприємеця серія ВОО № 526009, декларація про готовність об’єкта до експлуатації, висновок  сектору містобудування, архітектури та будівництва райдержадміністрації від 06.08.2014р. № 48;</w:t>
      </w:r>
    </w:p>
    <w:p>
      <w:pPr>
        <w:pStyle w:val="Normal"/>
        <w:tabs>
          <w:tab w:val="clear" w:pos="708"/>
          <w:tab w:val="left" w:pos="1440" w:leader="none"/>
        </w:tabs>
        <w:ind w:left="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. Макотерської Антоніни Павлівни, зареєстр. за адресою: м. Коростишів, вул. Більшовицька,103, кв. 179, паспорт заявниці, технічний паспорт на садибний (індивідуальний) житловий, державний акт на право власності на земельну ділянку № 807167, висновок сектору містобудування, архітектури та будівництва райдержадміністрації від 06.08.2014р. №47, </w:t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/>
      </w:pPr>
      <w:r>
        <w:rPr>
          <w:sz w:val="24"/>
          <w:szCs w:val="24"/>
          <w:lang w:val="uk-UA"/>
        </w:rPr>
        <w:t xml:space="preserve">Гр. Кордилевської Станіслави Миколаївни, прож. за адресою: м. Коростишів, вул. Некрасова,54, паспорт заявниці, державний акт на право власності на земельну ділянку від 17.12.2009р., технічний паспорт на садибний (індивідуальний) житловий будинок,  висновок сектору містобудування, архітектури та будівництва райдержадміністрації від 13.08.2014р. №49, </w:t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/>
      </w:pPr>
      <w:r>
        <w:rPr>
          <w:sz w:val="24"/>
          <w:szCs w:val="24"/>
          <w:lang w:val="uk-UA"/>
        </w:rPr>
        <w:t xml:space="preserve">Гр. Степаненко Людмили Вікторівни, прож. за адресою: м. Коростишів, вул. Більшовицька, 127, кв. 41, паспорт заявниці, витяг з Державного реєстру речових прав на нерухоме майно про реєстрацію права власності від 24.08.2013р.,  технічний паспорт на садибний (індивідуальний) житловий будинок,  висновок сектору містобудування, архітектури та будівництва райдержадміністрації від 13.08.2014р. №50, </w:t>
      </w:r>
    </w:p>
    <w:p>
      <w:pPr>
        <w:pStyle w:val="Normal"/>
        <w:tabs>
          <w:tab w:val="clear" w:pos="708"/>
          <w:tab w:val="left" w:pos="1440" w:leader="none"/>
        </w:tabs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4"/>
          <w:szCs w:val="24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4"/>
          <w:szCs w:val="24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цеху по обробці граніту, що розташований по вул. Жовтневій 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м. Коростишеві поштову адресу  м. Коростишів, вул. Жовтнева,83в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Лермонтова в м. Коростишеві поштову адресу: м. Коростишів, вул. Лермонтова, 46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Пролетарській в м. Коростишеві поштову адресу: м. Коростишів, вул. Пролетарська, 41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садово-дачному будинку, що розташований  по вул. Пушкіна в м. Коростишеві поштову адресу: м. Коростишів, вул. Пушкіна, 54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>Присвоїти новозбудованій аптеці, що розташована по вул. Гелевея 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м. Коростишеві поштову адресу: м. Коростишів, вул. Гелевея, 12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асильченка в м. Коростишеві поштову адресу: м. Коростишів, вул. 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асильченка, 52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оїти новозбудованому житловому будинку, що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Лазо в м. Коростишеві поштову адресу: м. Коростишів, вул.  Лазо, 19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8.  Присвоїти новозбудованому житловому будинку, що розташований по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Горького в м. Коростишеві поштову адресу: м. Коростишів, вул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Горького,56а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4"/>
          <w:szCs w:val="24"/>
          <w:lang w:val="uk-UA"/>
        </w:rPr>
        <w:t xml:space="preserve">міського голови                                                                               І.С. Загарія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1:00Z</dcterms:created>
  <dc:creator>Руденко</dc:creator>
  <dc:description/>
  <cp:keywords/>
  <dc:language>en-US</dc:language>
  <cp:lastModifiedBy>User</cp:lastModifiedBy>
  <cp:lastPrinted>2014-08-18T15:30:00Z</cp:lastPrinted>
  <dcterms:modified xsi:type="dcterms:W3CDTF">2014-08-27T07:40:00Z</dcterms:modified>
  <cp:revision>13</cp:revision>
  <dc:subject/>
  <dc:title/>
</cp:coreProperties>
</file>