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20 » серпня 2014 року   №  140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скарг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. Коваленка В.В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скаргу гр. Коваленка Віктора Вікторовича, прож. за адресою : вул. Східна, буд. 52, м. Коростишів, щодо скасування постанови адміністративної комісії при виконавчому комітеті міської ради від 16.07.2014 року № 545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 545 від 16.07.2014 року про накладення адміністративного стягнення, договору про надання послуг з вивезення відходів від 17.06.2014 року, лист начальника ЦВПЗ Коростишів-1, враховуючи те, що дійсно гр. Коваленко В.В. уклав договір з КП «Коростишівський комунальник» 17.06.2014 року, а протокол про адміністративне правопорушення був складений начальником інспекції з благоустрою КП «Коростишівський комунальник» Мальцем М.О. 18.06.2014 року  у відповідності до пункту 3 ст. 293 Кодексу України „Про адміністративні правопорушення” та керуючись п. п. 4, п. б) ч.1 ст.38  Закону України „Про місцеве самоврядування в Україні”,  виконавчий комітет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довольнити скаргу гр. Коваленка Віктора Вікторовича, прож. за адресою : м. Коростишів, вул. Східна, буд. 52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Скасувати постанову адміністративної комісії при виконавчому комітеті міської ради від 16.07.2014 року №545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3. Витяг із цього рішення у 5-денний термін з дня його прийняття надіслати гр. Коваленку В.В. за адресою : м. Коростишів, вул. Східна, буд. 52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4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                                                                        М.К. Чиколай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Paradise</dc:creator>
  <dc:description/>
  <cp:keywords/>
  <dc:language>en-US</dc:language>
  <cp:lastModifiedBy>User</cp:lastModifiedBy>
  <cp:lastPrinted>2014-08-21T16:24:00Z</cp:lastPrinted>
  <dcterms:modified xsi:type="dcterms:W3CDTF">2014-08-27T08:03:00Z</dcterms:modified>
  <cp:revision>116</cp:revision>
  <dc:subject/>
  <dc:title/>
</cp:coreProperties>
</file>