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0 »  серпня  2014  року   № 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 зрізання гіло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Розглянувши акти обстеження зелених насаджень № 61 від 22.07.2014 року та № 62 від 19.08.2014 року 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 зрізання верхніх гілок та гілок, які направлені на лінію електропередачі  з дерев верби та осоки, які ростуть навпроти житлового будинку № 14 по вул. Пролетарській, в м. Коростишеві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на зрізання деяких гілок з дерева каштану, які перешкоджають підведенню кабелю електромереж до павільйону по продажу декоративних рослин, зблокованого із зупинкою міського транспорту, що знаходиться по вул. Леніна  навпроти житлового будинку № 64  в м. Коростишеві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М. К. Чиколай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4-08-21T10:02:00Z</cp:lastPrinted>
  <dcterms:modified xsi:type="dcterms:W3CDTF">2014-08-27T07:42:00Z</dcterms:modified>
  <cp:revision>115</cp:revision>
  <dc:subject/>
  <dc:title> </dc:title>
</cp:coreProperties>
</file>