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від   « 20 »  серпня  2014 року  №  142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розгляд заяви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р. Плохотнюк К.К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Розглянувши заяву гр. Плохотнюк Катерини Кирилівни, зареєстр. по пров. Дачному, буд. 7, кв. 4 від 06.08.2014 року, копії :  паспорту гр. Плохотнюк К.К., свідоцтва на право власності на житло № 531 від 03.12.1993 року та керуючись ст. 40 Закону України «Про місцеве самоврядування в Україні», виконавчий комітет міської ради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РІШИВ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мінити поштову адресу квартири № 3 по пров. Дачному, у житловому будинку № 7, в м. Коростишеві (згідно свідоцтва на право власності на житло № 531 від 03.12.1993 року, власником рахується гр. Плохотнюк Катерина Кирилівна)  на квартиру № 4 по пров. Дачному, у житловому будинку № 7, в м. Коростишев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Юридичному відділу виконавчого комітету Коростишівської міської ради внести зміни до оригіналу свідоцтва на право власності на житло № 531 від 03.12.1993 року відповідно до п.1 цього рішенн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р. Плохотнюк Катерині Кирилівні провести вищевказані зміни, згідно норм чинного законодавств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                                                               М.К. Чиколай</w:t>
      </w:r>
    </w:p>
    <w:sectPr>
      <w:type w:val="nextPage"/>
      <w:pgSz w:w="11906" w:h="16838"/>
      <w:pgMar w:left="1418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39:00Z</dcterms:created>
  <dc:creator>сс</dc:creator>
  <dc:description/>
  <cp:keywords/>
  <dc:language>en-US</dc:language>
  <cp:lastModifiedBy>User</cp:lastModifiedBy>
  <cp:lastPrinted>2014-08-21T16:34:00Z</cp:lastPrinted>
  <dcterms:modified xsi:type="dcterms:W3CDTF">2014-08-27T08:02:00Z</dcterms:modified>
  <cp:revision>35</cp:revision>
  <dc:subject/>
  <dc:title> </dc:title>
</cp:coreProperties>
</file>