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0 серпня 2014 р. № 14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криття двох додаткових груп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шкільного навчального закладу №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оростишева, Житомир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Розглянувши клопотання адміністрації дошкільного навчального №10 м. Коростишева, Житомирської області  від 18.08.2014 року № 50, з метою охоплення більшої кількості дітей дошкільною освітою та керуючись пп.1) п. а) ст.32  Закону України  «Про місцеве самоврядування в Україні»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Відкрити дві додаткові групи (І молодшу та ІІ молодшу) дошкільного навчального закладу №10 м. Коростишева, Житомирської області з 1 вересня 2014 ро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відувачу  дошкільного  навчального закладу №10 м. Коростишева, Житомирської області Бабській О.І. підготувати приміщення для відкриття двох  додаткових  груп до 30 серпня 2014 ро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Начальнику ФЕВ виконавчого комітету Коростишівської міської ради Яковенко Є.П.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1. Внести зміни до штатного розпису  та ввести додатково до штатного розпису дошкільного навчального закладу №10 м. Коростишева, Житомирської області ( з 01.09.2014 р.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0,5  штатної одиниці сестри медичної старшо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0,5 штатної одиниці діловод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 штатні одиниці кухар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0,25 штатної одиниці комірни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0,25 штатної одиниці машиніста з пр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3,6 штатних одиниць виховател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1,3 штатної одиниці помічника виховател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1,15 штатної одиниці помічника виховател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0,5 штатної одиниці музичного керівни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0,25 штатної одиниці інструктора з фізкультур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0,25 штатної одиниці керівника гурт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0,25 штатної одиниці практичного психолог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1 штатну одиницю двірник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1,5 штатної одиниці сторож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0, 5 підсобного працівн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2. Тримати на контролі питання щодо виділення додаткових коштів на харчування, оплату праці та енергоносії для забезпечення роботи двох додаткових груп дошкільного навчального закладу №10 м. Коростишева, Житомирської обла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>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9:00Z</dcterms:created>
  <dc:creator>1</dc:creator>
  <dc:description/>
  <cp:keywords/>
  <dc:language>en-US</dc:language>
  <cp:lastModifiedBy>User</cp:lastModifiedBy>
  <cp:lastPrinted>2014-08-20T16:05:00Z</cp:lastPrinted>
  <dcterms:modified xsi:type="dcterms:W3CDTF">2014-08-27T05:58:00Z</dcterms:modified>
  <cp:revision>13</cp:revision>
  <dc:subject/>
  <dc:title/>
</cp:coreProperties>
</file>