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20.08.2014р.  № 145</w:t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но–кошторисних 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ацій на проведення робіт по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му ремонту об’єктів міста Коростишева</w:t>
      </w:r>
      <w:r>
        <w:rPr>
          <w:sz w:val="26"/>
          <w:szCs w:val="26"/>
        </w:rPr>
        <w:t xml:space="preserve"> </w:t>
      </w:r>
    </w:p>
    <w:p>
      <w:pPr>
        <w:pStyle w:val="1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ab/>
        <w:t>Розглянувши зведені кошторисні розрахунки на капітальний ремонт приміщення СЮТ в м. Коростишеві, капітальний ремонт каналізаційних мереж вулиць в м. Коростишів, капітальний ремонт вул.. Гастело в м. Коростишеві,  капітальний ремонт вул.. Гагаріна в м. Коростишеві, капітальний ремонт вул.. Фрунзе в м. Коростишеві, капітальний ремонт вул.. Комарова в м. Коростишеві, капітальний ремонт тамбура житлового будинку в м.Коростишеві по пров. Чехова, 4, капітальний ремонт електрообладнання житлових будинків в м. Коростишеві, вул.Миру, 3; вул. Більшовицька, 129; вул. Р.Люксембург, 10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"/>
        <w:tabs>
          <w:tab w:val="clear" w:pos="708"/>
          <w:tab w:val="left" w:pos="177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>капітальний ремонт приміщення СЮТ в м. Коростишеві у сумі 908542,00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каналізаційних мереж вулиць в м. Коростишів у сумі 418501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>капітальний ремонт вул.. Гастело в м. Коростишеві у сумі 494844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>капітальний ремонт вул.. Гагаріна в м. Коростишеві у сумі 1223074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вул.. Фрунзе в м. Коростишеві у сумі 509268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вул.. Комарова в м. Коростишеві у сумі 634738,00 грн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тамбура житлового будинку в м. Коростишеві по пров. Чехова, 4 у сумі 56189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електрообладнання житлових будинків в м.Коростишеві, вул.Миру, 3; вул. Більшовицька, 129; вул. Р.Люксембург, 10 у сумі 172853,00грн.</w:t>
      </w:r>
    </w:p>
    <w:p>
      <w:pPr>
        <w:pStyle w:val="1"/>
        <w:tabs>
          <w:tab w:val="clear" w:pos="708"/>
          <w:tab w:val="left" w:pos="993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8:00Z</dcterms:created>
  <dc:creator>Ekon_vid</dc:creator>
  <dc:description/>
  <cp:keywords/>
  <dc:language>en-US</dc:language>
  <cp:lastModifiedBy>User</cp:lastModifiedBy>
  <cp:lastPrinted>2014-08-20T15:13:00Z</cp:lastPrinted>
  <dcterms:modified xsi:type="dcterms:W3CDTF">2014-08-27T08:04:00Z</dcterms:modified>
  <cp:revision>4</cp:revision>
  <dc:subject/>
  <dc:title/>
</cp:coreProperties>
</file>