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ід 20 серпня 2014 року №  14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помоги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ховання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аяви громадя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Черепанської Ірини Миколаївни, зареєстр. м.Коростишів, вул. Ватутіна, 29, довідки з управління праці та соціального захисту населення районної державної адміністрації від 23.07.2014р. № 753, управління Пенсійного фонду України у Коростишівському районі від 16.07.2014 № 4975/02, Коростишівської районної виконавчої дирекції Фонду соціального страхування з тимчасової втрати працездатності № 59 від 16.07.2014р., районного центру зайнятості від 16.07.2014 № 360, КП «Коростишівська комунальна служба» від 16 липня 2014р. № 1766, акт депутата Коростишівської міської ради № 485 від 14.07.2014р., свідоцтво про смерть, витяг з Державного реєстру актів цивільного стану громадян про смерть для отримання допомоги на поховання, паспорт та ідентифікаційний номер заявни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юченко Надії Митрофанівни, зареєстр. м.Коростишів, вул. Пархоменка, 6-А, кв.34, довідки з управління праці та соціального захисту населення районної державної адміністрації від 14.08.14р. № 799, управління Пенсійного фонду України у Коростишівському районі від 08.08.2014 № 5477/02, Коростишівської районної виконавчої дирекції Фонду соціального страхування з тимчасової втрати працездатності № 67 від 08.08.2014р., районного центру зайнятості від 07.08.2014 № 389, КП «Коростишівська комунальна служба» від 15 серпня 2014р. № 1125, акт депутата Коростишівської міської ради № 551 від 08 серпня 2014р., свідоцтво про смерть, витяг з Державного реєстру актів цивільного стану громадян про смерть для отримання допомоги на поховання, паспорт та ідентифікаційний номер заявни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анчук Галини Степанівни, зареєстр. м.Коростишів, вул. К.Маркса, 7, кв.3, довідки з управління праці та соціального захисту населення районної державної адміністрації від 21.07.2014 № 742, управління Пенсійного фонду України у Коростишівському районі від 21.07.2014 № 5037/02, Коростишівської районної виконавчої дирекції Фонду соціального страхування з тимчасової втрати працездатності № 61 від 21.07.2014р., районного центру зайнятості від 21.07.2014 № 370, КП «Коростишівська комунальна служба» від 25 липня 2014р. № 1841, акт депутата Коростишівської міської ради № 503 від 23.07.2014р., свідоцтво про смерть, витяг з Державного реєстру актів цивільного стану громадян про смерть для отримання допомоги на поховання, паспорт та ідентифікаційний номер заявни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яченко Людмили Михайлівни, зареєстр. Коростишівський район, с.Теснівка, вул. Леніна, 38, довідки з управління праці та соціального захисту населення районної державної адміністрації від 19.08.14р. № 793, управління Пенсійного фонду України у Коростишівському районі від 19.08.2014 № 5534/02, Коростишівської районної виконавчої дирекції Фонду соціального страхування з тимчасової втрати працездатності № 69 від 19.08.2014р., районного центру зайнятості від 16.08.2014р. № 262, виконавчого комітету Коростишівської міської ради від 20.08.2014р. № 52, акт депутата Коростишівської міської ради № 566 від 19 серпня 2014 року, трудову книжку померлого (Буряченка В.Д.), свідоцтво про смерть, витяг з Державного реєстру актів цивільного стану громадян про смерть для отримання допомоги на поховання, паспорт та ідентифікаційний номер заявниці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та відповідно до ст.8 Закону України «Про поховання та похоронну справу», ст.40 Закону України «Про місцеве самоврядування в Україні», Постанови Кабінету Міністрів України від 31.01.2007р.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, рішення 16 сесії 5 скликання міської ради № 443 від 16.10.2007 року «Про затвердження розміру допомоги на поховання деяких категорій осіб виконавцю волевиявлення померлого або особі, яка зобов’язалася поховати померлого», виконавчий комітет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8"/>
          <w:szCs w:val="28"/>
          <w:lang w:val="uk-UA"/>
        </w:rPr>
        <w:t>Надати матеріальну допомогу громадян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панській Ірині Миколаївні, зареєстр. м.Коростишів, вул. Ватутіна, 29, на поховання брата Янушевського Павла Миколайовича в розмірі – 469,45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юченко Надії Митрофанівні, зареєстр. м.Коростишів, вул. Пархоменка, 6-А, кв.34, на поховання сина Селюченка Руслана Миколайовича в розмірі – 469,45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анчук Галині Степанівні, зареєстр. м.Коростишів, вул. К.Маркса, 7, кв.3, на поховання сина Буханчука Дмитра Володимировича в розмірі – 469,45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Буряченко Людмилі Михайлівні, зареєстр. Коростишівський район, с.Теснівка, вул. Леніна, 38, на поховання чоловіка Буряченка Василя Дмитровича в розмірі – 469,45 грн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Начальнику фінансово-економічного відділу виконавчого комітету міської ради Яковенко Є.П. кошти в сумі 1877 (одна тисяча вісімсот сімдесят сім) гривень 80 коп. перерахувати з КТКВК 090412 КЕКВ 27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М.К.Чиколай</w:t>
      </w:r>
    </w:p>
    <w:sectPr>
      <w:type w:val="nextPage"/>
      <w:pgSz w:w="11906" w:h="16838"/>
      <w:pgMar w:left="1800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995"/>
        </w:tabs>
        <w:ind w:left="1995" w:hanging="109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1:08:00Z</dcterms:created>
  <dc:creator>Customer</dc:creator>
  <dc:description/>
  <cp:keywords/>
  <dc:language>en-US</dc:language>
  <cp:lastModifiedBy>Міша</cp:lastModifiedBy>
  <cp:lastPrinted>2010-11-18T18:15:00Z</cp:lastPrinted>
  <dcterms:modified xsi:type="dcterms:W3CDTF">2014-08-21T13:07:00Z</dcterms:modified>
  <cp:revision>13</cp:revision>
  <dc:subject/>
  <dc:title>від 09 грудня 2010 року № ________</dc:title>
</cp:coreProperties>
</file>