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20 серпня 2014 року №  149</w:t>
      </w:r>
    </w:p>
    <w:p>
      <w:pPr>
        <w:pStyle w:val="Normal"/>
        <w:rPr>
          <w:b/>
          <w:b/>
          <w:sz w:val="28"/>
          <w:szCs w:val="28"/>
          <w:lang w:val="uk-UA"/>
        </w:rPr>
      </w:pPr>
      <w:r>
        <w:rPr>
          <w:b/>
          <w:sz w:val="28"/>
          <w:szCs w:val="28"/>
          <w:lang w:val="uk-UA"/>
        </w:rPr>
      </w:r>
    </w:p>
    <w:p>
      <w:pPr>
        <w:pStyle w:val="HTML"/>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Пилипчука Миколи Володимировича, зареєстр. м.Коростишів, вул. Крупської, 40, Свідоцтво про державну реєстрацію фізичної особи-підприємця, паспорт та ідентифікаційний номер заявника, нотаріально посвідчений Договір купівлі-продажу приміщення від 06.04.2006р., Свідоцтво про право власності на приміщення дитячого кафе-кавярні від 24 грудня 2010р., Витяг про державну реєстрацію речових прав № 28611327 від 09.01.2011, договір № 33 про надання послуг з вивезення побутових відходів від 01 лютого 2011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Драгомерецької Ольги Миколаївни, зареєстр. м.Коростишів, вул. Б.Хмельницького, 32, Виписку з єдиного державного реєстру юридичних осіб та фізичних осіб-підприємців, паспорт та ідентифікаційний номер заявниці, Договір оренди № 63 від 31.12.2013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Фізичним особам-підприємцям</w:t>
      </w:r>
      <w:r>
        <w:rPr>
          <w:color w:val="000000"/>
          <w:sz w:val="28"/>
          <w:szCs w:val="28"/>
          <w:lang w:val="uk-UA"/>
        </w:rPr>
        <w:t xml:space="preserve">, </w:t>
      </w:r>
      <w:r>
        <w:rPr>
          <w:sz w:val="28"/>
          <w:szCs w:val="28"/>
          <w:lang w:val="uk-UA"/>
        </w:rPr>
        <w:t>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0 серпня 2014р. №  149</w:t>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Пилипчук Микола Володимирович, м.Коростишів, вул. Крупської, 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громадського харчування в дитячому кафе-кавярні «Чоколядна кав’ярн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кафе-кавярні «Чоколядна кав’ярня» загальною площею об’єкта 146,4 кв.м., торгівельною площею 84,5 кв.м., за адресою: м.Коростишів, вул. Червона Площа, 2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08.2017р., з 09.00 год. до 23.00 год., без перерви на обід та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Драгомерецька Ольга Миколаївна, м.Коростишів, вул. Б.Хмельницького, 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торгівельної діяльності текстильними виробами, одягом та взуття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 40 загальною площею об’єкта 35кв.м., торгівельною площею 35 кв.м., за адресою: м.Коростишів, вул. Шевченко, 4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12.2014р., з 09.00 год. до 18.00 г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1:28:00Z</dcterms:created>
  <dc:creator>Customer</dc:creator>
  <dc:description/>
  <cp:keywords/>
  <dc:language>en-US</dc:language>
  <cp:lastModifiedBy>Міша</cp:lastModifiedBy>
  <cp:lastPrinted>2011-10-26T15:40:00Z</cp:lastPrinted>
  <dcterms:modified xsi:type="dcterms:W3CDTF">2014-08-20T14:13:00Z</dcterms:modified>
  <cp:revision>15</cp:revision>
  <dc:subject/>
  <dc:title>від 09 грудня 2010 року № ________</dc:title>
</cp:coreProperties>
</file>