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20 » серпня 2014 року   №  15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скарги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. Свідзінського Б.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скаргу гр. Свідзінського Бориса Володимировича, прож. за адресою : вул. 8-го Березня, 3, м. Коростишів, щодо скасування постанови адміністративної комісії при виконавчому комітеті міської ради від 06.08.2014 року № 556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 556 від 06.08.2014 року про накладення адміністративного стягнення, договору про надання послуг з вивезення відходів від 12.08.2014 року, довідку зав. відділення зв’язку №1 від 14.08.2014р., враховуючи те, що дійсно гр. Свідзінський Б.В. не отримав вчасно запрошення про розгляд справи про адміністративне правопорушення по причині не вручення його працівником відділу зв’язку №1,  у відповідності до пункту 3 ст. 293 Кодексу України „Про адміністративні правопорушення” та керуючись п. п. 4 п. б ст. 38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довольнити скаргу гр. Свідзінського Бориса Володимировича, прож. за адресою : м. Коростишів, вул.8-го Березня, 3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2. Скасувати постанову адміністративної комісії при виконавчому комітеті міської ради від 06.08.2014 року №556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3. Витяг із цього рішення у 5-денний термін з дня його прийняття надіслати гр. Свідзінському Борису Володимировичу за адресою : м. Коростишів, вул. 8-го Березня, 3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М.К. 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6:00Z</dcterms:created>
  <dc:creator>Customer</dc:creator>
  <dc:description/>
  <cp:keywords/>
  <dc:language>en-US</dc:language>
  <cp:lastModifiedBy>User</cp:lastModifiedBy>
  <cp:lastPrinted>2014-08-20T16:56:00Z</cp:lastPrinted>
  <dcterms:modified xsi:type="dcterms:W3CDTF">2014-08-27T08:02:00Z</dcterms:modified>
  <cp:revision>7</cp:revision>
  <dc:subject/>
  <dc:title/>
</cp:coreProperties>
</file>