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286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05 вересня 2014 року №  15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озгляд подання прокур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го району про усун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рушень законодавства України у сфе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и дорожнього руху, причин ц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ь та умов, що їм сприя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прокурора Коростишівського району від 18.08.2014 № 73 про усунення порушень законодавства України у сфері безпеки дорожнього руху, причин цих порушень та умов, що їм сприяють, відповідно до ст.40 Закону України «Про місцеве самоврядування в Україні», ст.ст. 147, 148 КЗпПУ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зазначену в поданні прокурора Коростишівського району від 18.08.2014 № 73 про усунення порушень законодавства України у сфері безпеки дорожнього руху, причин цих порушень та умов, що їм сприяють на території Коростишівської міської ради, прийняти до відому та вжиття заходів спрямованих на усунення та недопущення в майбутньому порушень законодавства, які викладені в под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чинені порушення, що були виявлені під час перевірки прокуратурою Коростишівського району стану додержання законодавства в сфері безпеки дорожнього руху на території Коростишівської міської ради, оголосити догану Загарія Ігору Станіславовичу – першому заступнику міського голови, та попередити про недопущення в подальшій роботі порушень законодавства України у сфері безпеки дорожнього рух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му заступнику міського голови Загарія І.С., головному інженеру КП «Коростишівський комунальник» Свірському М.П. забезпечити розроблення та затвердження у встановленому поряд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дорожнього руху та безп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розвитку, удосконалення безпеки дорожнього руху та ремонту та утримання у безпечному для дорожнього руху стану доріг та вулиц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>Заходи щодо забезпечення охорони транспортних засобів на платних стоян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розміщення, обладнання та функціонування майданчиків для паркування транспортних засобів на вулицях і дорогах м.Коростишева, та здійснення контролю за дотриманням визначених правилами паркування транспортних засобів вимог щодо розміщення, обладнання та функціонування майданчиків для п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пов’язані із плануванням профілактики безпеки дорожнього руху, аналізування умов та стану дорожнього руху на території м.Коростишева, ведення обліку аварійно-небезпечних ділянок доріг та вулиць, місць концентрації ДТ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.Коростишева засобів, які обмежують рух транспорт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Директору КП «Коростишівський комунальник» Кохану І.М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осилити контроль за розміщенням реклами в м.Коростишеві та вжити заходів щодо:</w:t>
      </w:r>
    </w:p>
    <w:p>
      <w:pPr>
        <w:pStyle w:val="Normal"/>
        <w:tabs>
          <w:tab w:val="clear" w:pos="708"/>
          <w:tab w:val="left" w:pos="1276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ашення заборгованості по договорам на надання місця на розміщення реклами на території м.Коростишева, яка виникла протягом 2013-2014 років;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пущення розміщення реклами на території м.Коростишева без передбаченого на це дозволу та без укладання договорів на розміщення реклами з КП «Коростишівський комунальник»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4.2. За вчинені порушення, що були виявлені під час перевірки прокуратурою Коростишівського району стану додержання законодавства в сфері безпеки дорожнього руху на території Коростишівської міської ради, притягнути до передбаченої чинним законодавством дисциплінарної відповідальності Свірського Миколу Петровича – головного інженера КП «Коростишівський комуналь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при затверджені Програми розвитку дорожнього руху та Заходів щодо його безпеки забезпечити виділення необхідних коштів на їх фінанс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М.К.Чиколай</w:t>
      </w:r>
    </w:p>
    <w:sectPr>
      <w:type w:val="nextPage"/>
      <w:pgSz w:w="11906" w:h="16838"/>
      <w:pgMar w:left="198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39:00Z</dcterms:created>
  <dc:creator>Customer</dc:creator>
  <dc:description/>
  <cp:keywords/>
  <dc:language>en-US</dc:language>
  <cp:lastModifiedBy>Міша</cp:lastModifiedBy>
  <cp:lastPrinted>2011-06-08T12:24:00Z</cp:lastPrinted>
  <dcterms:modified xsi:type="dcterms:W3CDTF">2014-09-09T08:23:00Z</dcterms:modified>
  <cp:revision>18</cp:revision>
  <dc:subject/>
  <dc:title>від 09 грудня 2010 року № ________</dc:title>
</cp:coreProperties>
</file>