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8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5 вересня 2014 року №  1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ту охоро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остишівського об’єдна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військового комісаріа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п. 1, 3 ст.36, ст.ст. 40, 59 Закону України «Про місцеве самоврядування в Україні», та Законів України «Про оборону України», «Про військовий обов’язок і військову службу», «Про мобілізаційну підготовку та мобілізацію», постанов Кабінету Міністрів України «Про затвердження Положення про військові комісаріати» та «Про затвердження Положення про військово-транспортний обов’язок», на виконання спільної директиви Міністерства оборони України та Генерального штабу Збройних Сил України від 14.05.2014 року № Д-322/1/16-дск, розпорядження першого заступника начальника Генерального штабу Збройних Сил України від 21.05.2014 року № 1090, розпорядження голови районної державної адміністрації від 17.07.2014 № 208 «Про забезпечення діяльності роти охорони Коростишівського об’єднаного міського військового комісаріату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ати ініціативу районної державної адміністрації відносно організованого і своєчасного розгортання, забезпечення та введення роти охорони Коростишівського об’єднаного міського військового комісаріату (далі – роти охорони ОМВК), в т.ч. що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агітаційної роботи серед мешканців територіальної громади щодо набору та комплектування роти охорони ОМВ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транспортними засобами роти охорони ОМВК, згідно вимог чинного законодавства та керівних доку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ення до сумісного патрулювання мисливців-добровольців, які проживають (зареєстровані) не територ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ому заступнику міського голови Загарія І.С., КП «Коростишівський комунальник» (Кохан І.М.) та рекомендувати Житомирській філії «Коростишівський райавтодор» (Стасюк В.І.) забезпечити встановлення блок-постів на визначених місцях території підлегл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98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8:00Z</dcterms:created>
  <dc:creator>Customer</dc:creator>
  <dc:description/>
  <cp:keywords/>
  <dc:language>en-US</dc:language>
  <cp:lastModifiedBy>Міша</cp:lastModifiedBy>
  <cp:lastPrinted>2011-06-08T12:24:00Z</cp:lastPrinted>
  <dcterms:modified xsi:type="dcterms:W3CDTF">2014-09-09T08:33:00Z</dcterms:modified>
  <cp:revision>38</cp:revision>
  <dc:subject/>
  <dc:title>від 09 грудня 2010 року № ________</dc:title>
</cp:coreProperties>
</file>