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«05»  вересня  2014р. № 1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Бурачик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. Бурачик Валентини Станіславівни,   зареєстр. за адресою: м. Коростишів, вул. Більшовицька, 57, кв. 24,  паспорт заявниці, висновок сектору містобудування, архітектури та будівництва Коростишівської райдержадміністрації №51 від 14.08.2014р., договір дарування квартири від 11.08.2000р., лист КП «Коростишівська комунальна служба» №189 від 04.09.2014р. та керуючись ст.152 Житлового Кодексу Української РСР, п. 1.4 "Правил утримання жилих будинків та прибудинкових територій", ст. 40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дати дозвіл гр. Бурачик В.С., на проведення перепланування в квартирі №24 по вул. Більшовицькій, 57 в м. Коростишеві, шляхом збільшення площі коридору «1» за рахунок житлової площі кімнати «4» без порушення несучих конструк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олова                                                                           М. 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Руденко</dc:creator>
  <dc:description/>
  <cp:keywords/>
  <dc:language>en-US</dc:language>
  <cp:lastModifiedBy>User</cp:lastModifiedBy>
  <cp:lastPrinted>2014-09-05T14:49:00Z</cp:lastPrinted>
  <dcterms:modified xsi:type="dcterms:W3CDTF">2014-09-10T19:11:00Z</dcterms:modified>
  <cp:revision>5</cp:revision>
  <dc:subject/>
  <dc:title/>
</cp:coreProperties>
</file>