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052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7 вересня  2014р.  №  15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ідзначення 515 – ї  річн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ї достовірної  писемної згад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то Коростиш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нагоди відзначення 515 –ї річниці першої достовірної писемної згадки про місто Коростишів, у відповідності до Положення про звання «Почесний громадянин міста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uk-UA"/>
        </w:rPr>
        <w:t xml:space="preserve">Присвоїти звання </w:t>
      </w:r>
      <w:r>
        <w:rPr>
          <w:b/>
          <w:sz w:val="28"/>
          <w:szCs w:val="28"/>
          <w:u w:val="single"/>
          <w:lang w:val="uk-UA"/>
        </w:rPr>
        <w:t xml:space="preserve">« Почесний громадянин міста Коростишева» </w:t>
      </w:r>
      <w:r>
        <w:rPr>
          <w:b/>
          <w:sz w:val="28"/>
          <w:szCs w:val="28"/>
          <w:lang w:val="uk-UA"/>
        </w:rPr>
        <w:t xml:space="preserve"> та нагородити цінним  подарунком: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.За вагомий внесок у  вихованні підростаючого покоління та значний вклад у визначені  ролі органів  шкільного самоврядування 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37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ник Тетяні Євгенівні       -   Відміннику освіти України, вчителю вищої категорії , вчителю методисту, яка нагороджена в 2014 році Грамотою Верховної Ради України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 xml:space="preserve">Занести до </w:t>
      </w:r>
      <w:r>
        <w:rPr>
          <w:b/>
          <w:sz w:val="28"/>
          <w:szCs w:val="28"/>
          <w:u w:val="single"/>
          <w:lang w:val="uk-UA"/>
        </w:rPr>
        <w:t xml:space="preserve">Книги Пошани міста Коростишева </w:t>
      </w:r>
      <w:r>
        <w:rPr>
          <w:b/>
          <w:sz w:val="28"/>
          <w:szCs w:val="28"/>
          <w:lang w:val="uk-UA"/>
        </w:rPr>
        <w:t xml:space="preserve"> та нагородити цінним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рунком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1.За  вагомий внесок у розвиток  медицини міста Коростишева та       району, активну  громадську діяльність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Янчука Віктора Григоровича</w:t>
      </w:r>
      <w:r>
        <w:rPr>
          <w:sz w:val="28"/>
          <w:szCs w:val="28"/>
          <w:lang w:val="uk-UA"/>
        </w:rPr>
        <w:t xml:space="preserve">  - лікаря Коростишівської ЦРЛ, депутата  Коростишівської міської ради шест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икань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городити цінними подарунками Почесних громадян міс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ти переможцями в номінаціях та присвоїти з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«Кращий меценат – благодійник року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чинському Миколі Броніславовичу- приватному підприємц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ицюку Анатолію Степановичу -  приватному підприємцю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«Його величність – виробник»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ківському Івану Адольфовичу –  директору</w:t>
      </w:r>
    </w:p>
    <w:p>
      <w:pPr>
        <w:pStyle w:val="Normal"/>
        <w:ind w:left="7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СТОВ  « Племзавод «Коростишівський»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М.К. 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4:00Z</dcterms:created>
  <dc:creator>User</dc:creator>
  <dc:description/>
  <cp:keywords/>
  <dc:language>en-US</dc:language>
  <cp:lastModifiedBy>User</cp:lastModifiedBy>
  <cp:lastPrinted>2014-09-19T08:53:00Z</cp:lastPrinted>
  <dcterms:modified xsi:type="dcterms:W3CDTF">2014-09-20T04:48:00Z</dcterms:modified>
  <cp:revision>4</cp:revision>
  <dc:subject/>
  <dc:title> </dc:title>
</cp:coreProperties>
</file>