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від 17 вересня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014 року №  16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изначення спеціальних міс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ладнання стендів, дошок д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друкованих та інформацій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ів передвиборної агі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.8 ст.69 Закону України «Про вибори народних депутатів України» та керуючись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ісця для встановлення стендів, дошок для розміщення друкованих та інформаційних матеріалів передвиборчої агітації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Коростишівський комунальник» (Кохан І.М.) привести в належний естетичний вигляд наявні стенди та дошки для розміщення друкованих та інформаційних матеріалів передвиборчої агітації, при потребі виготовити нові й встановити їх у відведених для цього місцях згідно п.1 дан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ити учасникам виборчого процесу розміщення друкованих та інформаційних матеріалів передвиборчої агітації на будівлях, стовпах та парканах на території міста Коростишева, сіл Теснівки та Бобр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</w:t>
        <w:tab/>
        <w:t xml:space="preserve">           </w:t>
        <w:tab/>
        <w:t xml:space="preserve">    М.К.Чикола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4956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4956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вересня 2014 року №  162</w:t>
      </w:r>
    </w:p>
    <w:p>
      <w:pPr>
        <w:pStyle w:val="Normal"/>
        <w:ind w:left="4956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ь для встановлення стендів, дошок для розміщення друкованих та інформаційних матеріалів передвиборчої агіт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Червона Площа, 21 (поблизу приміщення редакції КП «Коростишівське радіо»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Рози Люксембург, 1 (поблизу приміщення магазину «Житомирський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Шевченка, 40 та вул. Карла Маркса (поблизу ПРССТ «Кооперативний ринок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еніна, 25 (біля головного входу до педагогічного коледжу ім. І.Я.Франк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Щорса, 29 (поблизу приміщення ДП «Коростишівський лісгосп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еніна, 118 (поблизу приміщення Коростишівського професійного аграрного ліце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Червоних Партизан, 31 (поблизу приміщення ЗАТ «Каштан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рупської (поблизу магазину ФОП Власенко А.В. та ФОП Ткачук В.В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Заводська, 10 (поблизу приміщення Коростишівського райагробуд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Мануїльського, 14 (поблизу приміщення загальноосвітньої школи І-ІІІ ступенів № 9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Шелушкова, 47 (поблизу приміщення АТП-065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лизу приміщення магазину в с.Теснівк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 xml:space="preserve">    М.А.Потійчук</w:t>
      </w:r>
    </w:p>
    <w:sectPr>
      <w:type w:val="nextPage"/>
      <w:pgSz w:w="11906" w:h="16838"/>
      <w:pgMar w:left="180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3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1:00Z</dcterms:created>
  <dc:creator>Customer</dc:creator>
  <dc:description/>
  <cp:keywords/>
  <dc:language>en-US</dc:language>
  <cp:lastModifiedBy>Міша</cp:lastModifiedBy>
  <cp:lastPrinted>2011-10-26T15:40:00Z</cp:lastPrinted>
  <dcterms:modified xsi:type="dcterms:W3CDTF">2014-09-22T10:30:00Z</dcterms:modified>
  <cp:revision>7</cp:revision>
  <dc:subject/>
  <dc:title>від 09 грудня 2010 року № ________</dc:title>
</cp:coreProperties>
</file>