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>від 17 вересня 2014 року №  16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Розглянувши заяви громадян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Храпчук Наталії Анатоліївни, 1984 р.н., яка проживає: м.Коростишів, вул. Крупської, 13, паспорт та ідентифікаційний номер заявниці, акт депутата Коростишівської міської ради № 484 від 11.07.2014р., Довідку Військової частини польова пошта В1740 від 16 липня 2014р. № 140/вос, Довідку Коростишівського об’єднаного міського військового комісаріату від 15.07.2014р. № 878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Зінчук Жанни Валентинівни, 1993 р.н., яка проживає: м.Коростишів, вул. Маяковського, 5, паспорт та ідентифікаційний номер заявниці, акт депутата Коростишівської міської ради № 489 від 11.07.2014р., Довідку Військової частини польова пошта В1740 від 01 липня 2014р. № 770, Довідку Коростишівського об’єднаного міського військового комісаріату від 11.07.2014р. № 864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Дем’янчук Оксани Василівни, 1975 р.н., яка проживає: м.Коростишів, вул. І.Франка, 4, кв.14 (зареєстр. с.Городське, Коростишівський район), паспорт та ідентифікаційний номер заявниці, акт депутата Коростишівської міської ради № 498 від 22 липня 2014р., Довідку Військової частини польова пошта В1740 від 17 липня 2014р. № 188/вос, Довідку Коростишівського об’єднаного міського військового комісаріату від 21.07.2014р. № 715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Щеглюк Світлани Михайлівни, 1970 р.н., яка проживає: м.Коростишів, вул. Леніна, 81, паспорт та ідентифікаційний номер заявниці, акт депутата Коростишівської міської ради № 514 від 29 липня 2014р., Довідку Військової частини польова пошта В2731 від 29.07.2014р. № 1981, Довідку Коростишівського об’єднаного міського військового комісаріату від 18.07.2014р. № 906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Матвієнка Максима Івановича, 1989 р.н., який проживає: м.Коростишів, вул. У.Громової, 1, кв.5, паспорт та ідентифікаційний номер заявника, акт депутата Коростишівської міської ради № 542 від 08 серпня 2014р., Довідку Військової частини польова пошта В1740 від 30 липня 2014р. № 391/вос та від 21 червня 2014р. № 1085 (про обставини травми (поранення)), Довідку Коростишівського об’єднаного міського військового комісаріату від 08.08.2014р. № 928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Тепенчак Наталії Василівни, 1981 р.н., яка проживає: м.Коростишів, вул. Більшовицька, 108-А, кв.7, паспорт та ідентифікаційний номер заявниці, акт депутата Коростишівської міської ради № 555 від 13 серпня 2014р., Довідку Військової частини польова пошта В1740 від 01 серпня 2014р. № 422/вос, Довідку Коростишівського об’єднаного міського військового комісаріату від 30.07.2014р. № 771, Свідоцтво про одруження від 27 червня 2002р. І-ТП № 087828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глада Василя Микитовича, 1949 р.н., який проживає: Коростишівський район, с.Теснівка, вул. Кірова, 4 (зареєстр. Луганська область, м.Стаханов м.Ірміно, вул. Л.Чайкіної, 13, кв.41), паспорт та ідентифікаційний номер заявника, акт депутата Коростишівської міської ради № 553 від 14 серпня 2014р.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Іжицької Ірини Леонідівни, 1987 р.н., яка проживає: м.Коростишів, вул. Карла Лібкнехта, 3, кв.57, паспорт та ідентифікаційний номер заявниці та хворого брата заявниці (Дорожинець Володимира Леонідовича 1978 р.н.), акт депутата Коростишівської міської ради № 572 від 21 серпня 2014р., Довідку державної установи «Інститут отоларингології ім. проф. О.С.Коломійченка АМН України» № 740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Мала Наталії Леонідівни, 1977 р.н., яка проживає: м.Коростишів, вул. Шевченка, 14, кв.62, паспорт та ідентифікаційний номер заявниці та її чоловіка – Малого Павла Миколайовича 1975 р.н., акт депутата Коростишівської міської ради № 641, Довідку Військової частини польова пошта В1740 від 09 липня 2014р. № 64/вос, Довідку Коростишівського об’єднаного міського військового комісаріату, Довідку військово-лікарської комісії військової частини А1047, Виписний епікриз з історії хвороби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Кравченка Леоніда Григоровича, 1968 р.н., який проживає: м.Коростишів, вул. Р.Люксембург, 10, кв.12, паспорт та ідентифікаційний номер заявника, акт депутата Коростишівської міської ради № 654 від 12.09.2014р., Довідку Військової частини польова пошта В1740 від 15 серпня 2014р. № 712/вос (про обставини травми (поранення)), Довідку Коростишівського об’єднаного міського військового комісаріату від 12.05.2014р. № 477, Довідку військово-медичного клінічного центру південного регіону № 3505 від 20.08.2014р.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Дереженець Ігора Сергійовича, 1990 р.н., який проживає: м.Коростишів, вул. Ніни Сосніної, 7, паспорт та ідентифікаційний номер заявника, акт депутата Коростишівської міської ради № 637, Довідку Військової частини польова пошта В1740 від 11 серпня 2014р. № 624/вос, Довідку військово-лікарської комісії військової частини А1065 від 19 серпня 2014р. № 1021, Довідку Коростишівського об’єднаного міського військового комісаріату від 18.09.2014р. № 1096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- Дереженець Сергія Сергійовича, 1989 р.н., який проживає: м.Коростишів, вул. Ніни Сосніної, 7, паспорт та ідентифікаційний номер заявника, акт депутата Коростишівської міської ради № 636, Довідку Військової частини польова пошта В1740 від 11 серпня 2014р. № 625/вос, Довідку Коростишівського об’єднаного міського військового комісаріату від 18.09.2014р. № 1095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відповідно до п.п. 1) п.а) ч.1 ст.34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матеріальну допомогу громадянам та їх сім’ям, що були призвані на військову службу по мобілізації, перебувають (перебували) у службовому відрядженні в районі виконання бойових завдань та приймають (приймали) участь у антитерористичній операції в Донецькій, Луганській областях по врегулюванню кризової ситуації в Україні, кожному в розмірі:</w:t>
      </w:r>
    </w:p>
    <w:p>
      <w:pPr>
        <w:pStyle w:val="Normal"/>
        <w:ind w:left="9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Храпчук Наталії Анатоліївні                                           - 500 грн.;</w:t>
      </w:r>
    </w:p>
    <w:p>
      <w:pPr>
        <w:pStyle w:val="Normal"/>
        <w:ind w:left="9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інчук Жанні Валентинівні                                              - 500 грн.;</w:t>
      </w:r>
    </w:p>
    <w:p>
      <w:pPr>
        <w:pStyle w:val="Normal"/>
        <w:ind w:left="900" w:hanging="0"/>
        <w:jc w:val="both"/>
        <w:rPr/>
      </w:pPr>
      <w:r>
        <w:rPr>
          <w:sz w:val="26"/>
          <w:szCs w:val="26"/>
          <w:lang w:val="uk-UA"/>
        </w:rPr>
        <w:t>- Дем’янчук Оксані Василівні                                            - 500 грн.;</w:t>
      </w:r>
    </w:p>
    <w:p>
      <w:pPr>
        <w:pStyle w:val="Normal"/>
        <w:ind w:left="900" w:hanging="0"/>
        <w:jc w:val="both"/>
        <w:rPr/>
      </w:pPr>
      <w:r>
        <w:rPr>
          <w:sz w:val="26"/>
          <w:szCs w:val="26"/>
          <w:lang w:val="uk-UA"/>
        </w:rPr>
        <w:t>- Щеглюк Світлані Михайлівні                                          - 500 грн.;</w:t>
      </w:r>
    </w:p>
    <w:p>
      <w:pPr>
        <w:pStyle w:val="Normal"/>
        <w:ind w:left="9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Тепенчак Наталії Василівні                                             - 500 грн.;</w:t>
      </w:r>
    </w:p>
    <w:p>
      <w:pPr>
        <w:pStyle w:val="Normal"/>
        <w:ind w:left="9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ереженець Сергію Сергійовичу                                    - 500 грн.</w:t>
      </w:r>
    </w:p>
    <w:p>
      <w:pPr>
        <w:pStyle w:val="Normal"/>
        <w:ind w:left="9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/>
      </w:pPr>
      <w:r>
        <w:rPr>
          <w:sz w:val="26"/>
          <w:szCs w:val="26"/>
          <w:lang w:val="uk-UA"/>
        </w:rPr>
        <w:t>Надати матеріальну допомогу громадянам та їх сім’ям, що були призвані на військову службу по мобілізації, перебувають (перебували) у службовому відрядженні в районі виконання бойових завдань та приймають (приймали) участь у антитерористичній операції в Донецькій, Луганській областях по врегулюванню кризової ситуації в Україні та отримали поранення, кожному в розмірі:</w:t>
      </w:r>
    </w:p>
    <w:p>
      <w:pPr>
        <w:pStyle w:val="Normal"/>
        <w:ind w:left="9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Матвієнку Максиму Івановичу                                        - 1000 грн.;</w:t>
      </w:r>
    </w:p>
    <w:p>
      <w:pPr>
        <w:pStyle w:val="Normal"/>
        <w:ind w:left="900" w:hanging="0"/>
        <w:jc w:val="both"/>
        <w:rPr/>
      </w:pPr>
      <w:r>
        <w:rPr>
          <w:sz w:val="26"/>
          <w:szCs w:val="26"/>
          <w:lang w:val="uk-UA"/>
        </w:rPr>
        <w:t>- Мала Наталії Леонідівні                                                   - 1000 грн.;</w:t>
      </w:r>
    </w:p>
    <w:p>
      <w:pPr>
        <w:pStyle w:val="Normal"/>
        <w:ind w:left="9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равченку Леоніду Григоровичу                                    - 1000 грн.;</w:t>
      </w:r>
    </w:p>
    <w:p>
      <w:pPr>
        <w:pStyle w:val="Normal"/>
        <w:ind w:left="9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ереженець Ігору Сергійовичу                                       - 1000 грн.</w:t>
      </w:r>
    </w:p>
    <w:p>
      <w:pPr>
        <w:pStyle w:val="Normal"/>
        <w:ind w:left="9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матеріальну допомогу громадянину Заглада Василю Микитовичу в розмірі 100 (сто) грн., в зв’язку з вимушеним переселенням з зони проведення антитерористичної операції в Луганській області.</w:t>
      </w:r>
    </w:p>
    <w:p>
      <w:pPr>
        <w:pStyle w:val="Normal"/>
        <w:ind w:left="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матеріальну допомогу громадянці Іжицькій Ірині Леонідівні в розмірі 300 (триста) грн. для проведення лікування брата Дорожинець Володимира Леонідовича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у фінансово-економічного відділу виконавчого комітету міської ради Яковенко Є.П. кошти в сумі 7400 (сім тисяч чотириста) гривень 00 коп. перерахувати з КТКВК 090412 КЕКВ 2730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9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</w:t>
        <w:tab/>
        <w:tab/>
        <w:t xml:space="preserve">          М.К.Чиколай</w:t>
      </w:r>
    </w:p>
    <w:sectPr>
      <w:headerReference w:type="default" r:id="rId3"/>
      <w:type w:val="nextPage"/>
      <w:pgSz w:w="11906" w:h="16838"/>
      <w:pgMar w:left="1800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30:00Z</dcterms:created>
  <dc:creator>Customer</dc:creator>
  <dc:description/>
  <cp:keywords/>
  <dc:language>en-US</dc:language>
  <cp:lastModifiedBy>Міша</cp:lastModifiedBy>
  <cp:lastPrinted>2011-01-27T18:22:00Z</cp:lastPrinted>
  <dcterms:modified xsi:type="dcterms:W3CDTF">2014-09-25T10:54:00Z</dcterms:modified>
  <cp:revision>30</cp:revision>
  <dc:subject/>
  <dc:title>від 09 грудня 2010 року № ________</dc:title>
</cp:coreProperties>
</file>