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« 17 »  вересня  2014 року   №  16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 голови правління ЖБК «Дружба» Кондратюк Т.М. від 26.03.2014 року,  акт  № 55  від  22.07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Сидоренком С.М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гр. Мосієнко Олени  Іванівни, прож. за адресою : м. Коростишів, пров.Дачний, буд. 13, кв. 8 від 29.04.2014 року, акт  № 57  від  22.07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Сидоренком С.М.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   гр. Прокопчук Ольги Миколаївни, прож. за адресою : м. Коростишів, вул. Пролетарська, буд. 14 від 28.05.2014 року, акт  № 58  від  22.07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Сидоренком С.М.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-    директора загальноосвітньої шко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ів № 1 ім.</w:t>
      </w:r>
      <w:r>
        <w:rPr>
          <w:sz w:val="24"/>
          <w:szCs w:val="24"/>
          <w:lang w:val="uk-UA"/>
        </w:rPr>
        <w:t xml:space="preserve"> Г.І.Шелушкова В.Я.Бурилко від 28.04.2014 року, акт  № 59  від  22.07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Сидоренком С.М.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гр. Кропивницької Наталії Андріївни, прож. за адресою : м. Коростишів, вул. Грибоєдова, буд. 24, кв. 2 від 24.06.2014 року,  акт  № 60  від  22.07.2014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Сидоренком С.М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аварійно-небезпечних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поля  в кількості 01 (однієї) одиниці, який росте за житловим будинком № 125 по вул. Більшовицькій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кації  в кількості 01 (однієї) одиниці, яка росте поруч із житловим будинком № 13 по пров. Дачному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поль (сухостоїв) в кількості 02 (двох) одиниць, які ростуть напроти житлового будинку № 14 по вул. Пролетарській, в м. Коростишеві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-  берез в кількості 18 (вісімнадцять) одиниць, каштанів в кількості 02 (двох) одиниць, тополь в кількості 02 (двох) одиниць та верб в кількості 03 (трьох) одиниць, які ростуть на території загальноосвітньої шко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1 ім. Г.І.Шелушкова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верб в кількості 03 (трьох) одиниць, які ростуть напроти житлового будинку № 24 по вул. Грибоєдова, в м. Коростишев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дміністрації КП «Коростишівський комунальник» повідомити виконавчий комітет Коростишівської міської ради про хід виконання цього рішення до 20 жовтня 2014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9-17T15:47:00Z</cp:lastPrinted>
  <dcterms:modified xsi:type="dcterms:W3CDTF">2014-09-19T17:03:00Z</dcterms:modified>
  <cp:revision>161</cp:revision>
  <dc:subject/>
  <dc:title> </dc:title>
</cp:coreProperties>
</file>