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   « 17 »  вересня  2014 року  № 168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Омецинської Я.М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аяву гр. Омецинської Ясі Михайлівни, зареєстр. за адресою: м. Київ,  вул. Крейсера Аврори, буд. 1-б, кв. 67 від 15.09.2014 року, копії :  паспорту гр. Омецинської Я.М., договору дарування квартири від 19.04.2006 року, витягу з Державного реєстру правочинів від 19.04.2006 року,  витягу про реєстрацію права власності на нерухоме майно  від 03.09.2008 року, технічного паспорту на квартиру № 3 в житловому будинку № 7 по пров. Дачному, в м. Коростишеві  та керуючись ст. 40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>Викласти рішення виконавчого комітету Коростишівської міської ради від 20.08.2014 року № 142 «Про розгляд заяви гр. Плохотнюк К.К.» в наступній редакції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ти поштову адресу квартири №3 по пров. Дачному, у житловому будинку № 7, в м. Коростишеві (згідно договору дарування квартири від 19.04.2006 року, власником рахується гр. Омецинська Яся Михайлівна)  на квартиру №4 по пров. Дачному, у житловому будинку № 7, в м. Коростишев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Омецинській Я.М. провести вищевказані зміни, згідно норм чинного законодав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          М.К. Чиколай</w:t>
      </w:r>
    </w:p>
    <w:sectPr>
      <w:type w:val="nextPage"/>
      <w:pgSz w:w="11906" w:h="16838"/>
      <w:pgMar w:left="1418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9:00Z</dcterms:created>
  <dc:creator>сс</dc:creator>
  <dc:description/>
  <cp:keywords/>
  <dc:language>en-US</dc:language>
  <cp:lastModifiedBy>User</cp:lastModifiedBy>
  <cp:lastPrinted>2014-09-17T15:08:00Z</cp:lastPrinted>
  <dcterms:modified xsi:type="dcterms:W3CDTF">2014-09-19T17:04:00Z</dcterms:modified>
  <cp:revision>44</cp:revision>
  <dc:subject/>
  <dc:title> </dc:title>
</cp:coreProperties>
</file>