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83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оростишів, вул. Чапаєва,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 верес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р. № 1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едставлення до відзнач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ю нагородою Украї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енко Н.Л.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ая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фанасенко Наталії  Леонідівни</w:t>
      </w:r>
      <w:r>
        <w:rPr>
          <w:rFonts w:cs="Times New Roman" w:ascii="Times New Roman" w:hAnsi="Times New Roman"/>
          <w:sz w:val="24"/>
          <w:szCs w:val="24"/>
        </w:rPr>
        <w:t>, 9  лютого  1971 року народження, яка зареєстрована за адресою: м. Коростишів, вул.70 років ВЛКСМ, 43 з  проханням  присвоїти їй  почесне звання  України «Мати-героїня»,  як жінці, яка народила  та виховала шестеро   дітей, копії: паспорта,  ідентифікаційного  номера, свідоцтва про шлюб, свідоцтв про народження   дітей, характеристики на дітей, нагородний  лист для  представлення до відзначення  державною нагородою України  почесного звання «Мати-героїня» Афанасенко Н.Л., керуючись ст.39 Закону України «Про місцеве самоврядування в Україні», ст.10 Закону України «Про державні нагороди України»,  виконавчий комітет Коростишів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вердити нагородний лист Афанасенко </w:t>
      </w:r>
      <w:r>
        <w:rPr>
          <w:rFonts w:cs="Times New Roman" w:ascii="Times New Roman" w:hAnsi="Times New Roman"/>
          <w:sz w:val="24"/>
          <w:szCs w:val="24"/>
          <w:lang w:val="ru-RU"/>
        </w:rPr>
        <w:t>Наталії  Леонідівни</w:t>
      </w:r>
      <w:r>
        <w:rPr>
          <w:rFonts w:cs="Times New Roman" w:ascii="Times New Roman" w:hAnsi="Times New Roman"/>
          <w:sz w:val="24"/>
          <w:szCs w:val="24"/>
        </w:rPr>
        <w:t>, 9  лютого  1971 року народження, яка зареєстрована за адресою: м. Коростишів, вул.70 років ВЛКСМ, 43,  для представлення до відзначення  державною  нагородою України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чесного звання  «Мати-героїн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діслати  лист-клопотання до Коростишівської районної державної адміністрації  про присвоєння почесного звання  «Мати-героїня» Афанасенко Наталії  Леонідівні, 9  лютого  1971 року народження, яка зареєстрована за адресою: м. Коростишів, вул.70 років ВЛКСМ, 4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М.К.Чикол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3:00Z</dcterms:created>
  <dc:creator>1</dc:creator>
  <dc:description/>
  <cp:keywords/>
  <dc:language>en-US</dc:language>
  <cp:lastModifiedBy>User</cp:lastModifiedBy>
  <cp:lastPrinted>2014-09-22T11:04:00Z</cp:lastPrinted>
  <dcterms:modified xsi:type="dcterms:W3CDTF">2014-09-19T18:56:00Z</dcterms:modified>
  <cp:revision>4</cp:revision>
  <dc:subject/>
  <dc:title/>
</cp:coreProperties>
</file>