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30 вересня 2014 року №  174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Тарасюк Людмили Валентинівни, 1970 р.н., яка проживає: м.Коростишів, вул. Миру, 5, кв.12, паспорт та ідентифікаційний номер заявниці, акт депутата Коростишівської міської ради № 515 від 27 липня 2014р., Довідку Військової частини польова пошта В3231 № 1644, Довідку Коростишівського об’єднаного міського військового комісаріату від 18.07.2014р. № 904, Довідку ВКФ ТОВ «Санрайз» № 31 від 24 липня 2014р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усейнової Раїси Василівни, 1966 р.н., яка тимчасово проживає: м.Коростишів, пров. Дачний, 13 (ДП «Санаторій для батьків з дітьми «Тетерів» корпус № 1, кім.20), зареєстр. м.Луганськ, вул. А.Ліньова, 67 гурт., кв.18, паспорт та ідентифікаційний номер заявниці, акт депутата Коростишівської міської ради № 644 від 12 вересня 2014р., листки непрацездатності Серія АГІ № 927834 від 7 серпня 2014р. та Серія АГІ № 927858 від 1 вересня 2014р. видані Національним інститутом раку, листок непрацездатності Серія АГЗ № 895126 від 08 серпня 2014р. виданий Коростишівською ЦРЛ ім. Д.І.Потєхіна, Епікризи Національного інституту раку (історія хвороби № 9658 та № 10762), Довідку ДП «Санаторій для батьків з дітьми «Тетерів» № 220 від 07.08.2014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Якубенко Світлани Володимирівни, 1974 р.н., яка проживає: м.Коростишів, вул. Більшовицька, 103, кв.98, паспорт та ідентифікаційний номер заявниці, акт депутата Коростишівської міської ради № 645 від 18 вересня 2014р., Довідку КП «Коростишівська комунальна служба» від 11 вересня 2014р. № 1241, Довідку Військової частини польова пошта В1740 від 24 липня 2014р. № 310/вос, Довідку Коростишівського об’єднаного міського військового комісаріату від 17.09.2014р. № 108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Піскорської Валентини Миколаївни, 1946 р.н., інваліда І групи А «по зору», яка проживає: м.Коростишів, вул. Карла Маркса, 79, паспорт та ідентифікаційний номер заявниці, акт депутата Коростишівської міської ради № 647 від 19 вересня 2014 року, Пенсійне посвідчення № 1707412709 від 23.01.2013р. Серія ААЗ № 165409, Довідку до акта огляду МСЕК Серія 10 ААБ № 677236 від 21.01.2013, Свідоцтво про смерть (Піскорського Віталя Мар’яновича – чоловіка) від 18 серпня 2014 року Серія І-ТП № 2451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Третяка Миколи Борисовича, 1957 р.н., зареєстр. м.Коростишів, пров. Карла Маркса, 12, кв.1, довідки з управління праці та соціального захисту населення районної державної адміністрації від 18.09.14р. № 951, управління Пенсійного фонду України у Коростишівському районі від 17.09.2014 № 6269/02, Коростишівської районної виконавчої дирекції Фонду соціального страхування з тимчасової втрати працездатності № 74 від 19.09.2014р., районного центру зайнятості від 18.09.2014р. № 434, КП «Коростишівська комунальна служба» від 22 вересня 2014р. № 2437, акт депутата Коростишівської міської ради № 640 від 18.09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ваша Максима Євгеновича, 1986 р.н., який проживає: м.Коростишів, вул. Івана Франка, 1/2, паспорт та ідентифікаційний номер заявника, акт депутата Коростишівської міської ради № 662 від 23 вересня 2014р., Довідку Військової частини польова пошта В3231 від 21.08.2014р. № 951, Довідку про обставини травми (поранення) Військової частини польова пошта В3231 б\№ та б/дати, Довідку Коростишівського об’єднаного міського військового комісаріату від 23.09.2014р. № 1130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говського Олександра Леонідовича, 1973 р.н., який проживає: м.Коростишів, пров. Назаренка, 1, кв.31, паспорт та ідентифікаційний номер заявника, акт депутата Коростишівської міської ради № 668 від 26 вересня 2014 року, Свідоцтво про смерть (Виговського Леоніда Васильовича – батька) від 09 вересня 2014 року Серія І-ТП № 245182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Гаврилюка Олексія Васильовича, 1981 р.н., який проживає: м.Коростишів, вул. Комуністична, 15, паспорт та ідентифікаційний номер заявника, акт депутата Коростишівської міської ради № 670 від 25.09.2014р., Довідку військової частини А 0281 від 10.03.2014р. № 447, Довідки Військової частини польова пошта В1740 від 26 червня 2014р. № 743 та від 23 вересня 2014р. № 1507/вос (про безпосередню участь особи в антитерористичній операції, забезпечення її проведення і захисті незалежності, суверенітету та територіальної цілісності України), Довідку Коростишівського об’єднаного міського військового комісаріату від 25.09.2014р. № 114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исюри Богдана Геннадійовича, 1984 р.н., який проживає: м.Коростишів, вул. Червоних Партизан, 18 (зареєстр. м.Коростишів, пров. Карла Маркса, 10-А, кв.26), паспорт та ідентифікаційний номер заявника, акт депутата Коростишівської міської ради № 673 від 22 вересня 2014р., Довідку Військової частини польова пошта В2731 від 12.08.2014р. № 2368, Довідку Коростишівського об’єднаного міського військового комісаріату від 23.09.2014р. № 1131, повторне Свідоцтво про шлюб від 30 серпня 2013 року Серія І-ТП № 105524, Свідоцтво про народження (Мисюри Святослава Богдановича) від 10 вересня 2013 року Серія І-ТП № 20097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люйко Надії Миколаївни, 1952 р.н., яка проживає: м.Коростишів, вул. Суворова, 4, паспорт та ідентифікаційний номер заявниці, акт депутата Коростишівської міської ради № 676 від 28.09.2014р., Витяг з протоколу 71/9 засідання районної лікарсько – консультативної комісії Коростишівської центральної районної лікарні від 11.09.2014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льниченко Ганни Іванівни, 1959 р.н., яка проживає: м.Коростишів, вул. Ромащенка, 35, паспорт та ідентифікаційний номер заявниці та її сина, учасника АТО (Мельниченка Захара Юрійовича 1981 р.н.), акт депутата Коростишівської міської ради № 684 від 30 вересня 2014 року, Довідку Військової частини польова пошта В3231 від 22.08.2014р. № 1110, Довідку Коростишівського об’єднаного міського військового комісаріату від 09.07.2014р. № 846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юк Людмилі Валентинівні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убенко Світлані Володимирівні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люку Олексію Васильовичу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сюрі Богдану Геннадійовичу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ченко Ганні Іванівні  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 та отримали поранення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ші Максиму Євгеновичу             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в зв’язку з тяжким матеріальними становищем та додатковими витратами понесеними на поховання рідних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Третяку Миколі Борисовичу                                             - 3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Виговському Олександру Леонідовичу                           - 300 грн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для проведення лікування, кожному в розмірі: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сейновій Раїсі Василівні                                                - 500 грн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- Піскорській Валентині Миколаївні                                  - 300 грн.;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юйко Надії Миколаївні                                                 - 3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3500 (три тисячі п’ятсот) гривень 00 коп. по пунктам 1, 2 даного рішення перерахувати з КТКВК 090412 (03) КЕКВ 2730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700 (одна тисяча сімсот) гривень 00 коп. по пунктам 3, 4 даного рішення перерахувати з КТКВК 090412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headerReference w:type="default" r:id="rId3"/>
      <w:type w:val="nextPage"/>
      <w:pgSz w:w="11906" w:h="16838"/>
      <w:pgMar w:left="1843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8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4-10-06T09:47:00Z</dcterms:modified>
  <cp:revision>20</cp:revision>
  <dc:subject/>
  <dc:title>від 09 грудня 2010 року № ________</dc:title>
</cp:coreProperties>
</file>