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pPr>
      <w:r>
        <w:rPr>
          <w:b/>
          <w:sz w:val="20"/>
          <w:szCs w:val="20"/>
          <w:lang w:val="uk-UA"/>
        </w:rPr>
        <w:t>м.Коростишів, вул. Чапаєва, 1</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від 30 вересня 2014 року №  17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Бортник Валентини Петрівни, зареєстр. м.Коростишів, вул. Горького, 28-А, кв.60, довідки з управління праці та соціального захисту населення районної державної адміністрації від 17.09.2014 № 942, управління Пенсійного фонду України у Коростишівському районі від 17.09.14 № 6271/02, Коростишівської районної виконавчої дирекції Фонду соціального страхування з тимчасової втрати працездатності № 72 від 19.09.2014р., районного центру зайнятості від 17.09.2014р. № 430, КП «Коростишівська комунальна служба» від 19 вересня 2014р. № 1322, акт депутата Коростишівської міської ради № 635 від 17 вересня 2014 року,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матеріальну допомогу громадянці Бортник Валентині Петрівні, зареєстр. м.Коростишів, вул. Горького, 28-А, кв.60, на поховання дочки Мустафаєвої Оксани Володимирівни в розмірі – 469,45 грн.</w:t>
      </w:r>
    </w:p>
    <w:p>
      <w:pPr>
        <w:pStyle w:val="Normal"/>
        <w:numPr>
          <w:ilvl w:val="0"/>
          <w:numId w:val="1"/>
        </w:numPr>
        <w:tabs>
          <w:tab w:val="clear" w:pos="708"/>
          <w:tab w:val="left" w:pos="1260" w:leader="none"/>
        </w:tabs>
        <w:ind w:left="0" w:firstLine="900"/>
        <w:jc w:val="both"/>
        <w:rPr/>
      </w:pPr>
      <w:r>
        <w:rPr>
          <w:sz w:val="28"/>
          <w:szCs w:val="28"/>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5:00Z</dcterms:created>
  <dc:creator>Customer</dc:creator>
  <dc:description/>
  <cp:keywords/>
  <dc:language>en-US</dc:language>
  <cp:lastModifiedBy>Міша</cp:lastModifiedBy>
  <cp:lastPrinted>2010-11-18T18:15:00Z</cp:lastPrinted>
  <dcterms:modified xsi:type="dcterms:W3CDTF">2014-10-03T10:16:00Z</dcterms:modified>
  <cp:revision>3</cp:revision>
  <dc:subject/>
  <dc:title>від 09 грудня 2010 року № ________</dc:title>
</cp:coreProperties>
</file>