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30 »  верес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17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у гр. Сороки Наталії Василівни, зареєстр. за адресою :  м. Коростишів, вул. Шевченка, буд. 14, кім. 15, копії : паспорту гр. Сороки Н.В., довідки виконавчого комітету Руднє-Іванівської сільської ради від 28.04.2014 року № 358, довідки виконавчого комітету Руднє-Іванівської сільської ради від 20.05.2014 року № 645, довідки з комунального закладу «Центр первинної медико-санітарної допомоги Коростишівського району» від 07.09.2014 року № 33, наказу Управління охорони здоров'я Житомирської обласної державної адміністрації від 16.08.2011 року № 247-ос, посвідчення серії Б № 505485 від 31.01.2003 року  та  у відповідності до п.13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чергу на надання жилого приміщення, гр. Сороку Наталію Василівну,  склад сім'ї  1 (один) чоловік. Загальна черга № 746 на підставі пп. 6 п. 13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User</cp:lastModifiedBy>
  <cp:lastPrinted>2014-09-30T15:58:00Z</cp:lastPrinted>
  <dcterms:modified xsi:type="dcterms:W3CDTF">2014-09-28T20:12:00Z</dcterms:modified>
  <cp:revision>75</cp:revision>
  <dc:subject/>
  <dc:title>                                                                            </dc:title>
</cp:coreProperties>
</file>