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1117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30 вересня 2014 року №  18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ФОП Кузьменко Л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становлення тимчасової споруди з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дресою: вул. Карла Маркса, 51, кв.2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 м.Коростишеві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ФОП Кузьменко Лариси Миколаївни, зареєстр. м.Коростишів, вул. Карла Маркса, 51, кв.2, Свідоцтво про державну реєстрацію фізичної особи-підприємця, Втяг з Єдиного державного реєстру юридичних осіб та фізичних осіб підприємців від 22.05.2012, паспорт та ідентифікаційний номер заявниці, Свідоцтво платника єдиного податку Серія Б № 737077 від 11 травня 2012 року, Державні акти на право власності на земельну ділянку Серія ЯД № 159840 від 19 листопада 2008р. та Серія ЯД № 557711 від 19 листопада 2008р., паспорт прив’язки МАФ – тимчасового кіоску по продажу продовольчих товарів по вул. Карла Маркса, 51, кв.2, м.Коростишів, Коростишівського району, реєстраційний № 13 від 30.09.2014 року виданий сектором містобудування, архітектури та будівництва райдержадміністрації, Проект прив’язки малої архітектурної форми (Прив’язка МАФ - тимчасового кіоску по продажу продовольчих товарів по вул. Карла Маркса, 51, кв.2 в м.Коростишів), інші надані документи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 1330/20068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1. Надати дозвіл ФОП Кузьменко Ларисі Миколаївні на встановлення на приватній (власній) земельній ділянці тимчасової споруди (малої архітектурної форми тимчасового кіоску по продажу продовольчих товарів) за адресою: м.Коростишів, вул. Карла Маркса, 51, кв.2, у відповідності до Проекту прив’язки малої архітектурної форми (копія додається) терміном до 30.09.2017р.</w:t>
      </w:r>
    </w:p>
    <w:p>
      <w:pPr>
        <w:pStyle w:val="Normal"/>
        <w:ind w:firstLine="900"/>
        <w:jc w:val="both"/>
        <w:rPr/>
      </w:pPr>
      <w:r>
        <w:rPr>
          <w:lang w:val="uk-UA"/>
        </w:rPr>
        <w:t>2. ФОП Кузьменко Ларисі Миколаївні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 в радіусі 10м., установити смітники, освітлити територію біля малої архітектурної форми та дотримуватись тиші згідно норм законодавства.</w:t>
      </w:r>
    </w:p>
    <w:p>
      <w:pPr>
        <w:pStyle w:val="Normal"/>
        <w:tabs>
          <w:tab w:val="clear" w:pos="708"/>
          <w:tab w:val="left" w:pos="1315" w:leader="none"/>
        </w:tabs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</w:t>
        <w:tab/>
        <w:tab/>
        <w:t>М.К.Чиколай</w:t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8:00Z</dcterms:created>
  <dc:creator>Customer</dc:creator>
  <dc:description/>
  <cp:keywords/>
  <dc:language>en-US</dc:language>
  <cp:lastModifiedBy>Міша</cp:lastModifiedBy>
  <dcterms:modified xsi:type="dcterms:W3CDTF">2014-10-03T14:11:00Z</dcterms:modified>
  <cp:revision>4</cp:revision>
  <dc:subject/>
  <dc:title>УКРАЇНА</dc:title>
</cp:coreProperties>
</file>