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30 вересня 2014 року №  181</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 Товариства з обмеженою відповідальністю «Прем’єр – Ліга», зареєстр. Київська область, Києво-Святошинський район, смт.Чабани, вул. Кірова, 162, Виписку з Єдиного державного реєстру юридичних осіб та фізичних осіб-підприємців, лист Головного управління статистики у Київській області від 21.03.2014р. № 04/3-21/369, Свідоцтво № 13841333 про реєстрацію платника податку на додану вартість від 15 жовтня 2002р. НБ № 138857, Договір оренди № 32/АБ-14 від 20 червня 2014 року, Додаток 3 до договору оренди № 32/АБ-14 від 20.06.2014р. (Перелік АЗС, що надаються в оренду у Чернігівській та Житомирській області від 08 серпня 2014 року), нотаріально посвідчений Договір купівлі-продажу приміщень та земельної ділянки від 04.07.2006р., Витяг з Державного реєстру правочинів № 2582668 від 04.07.2006, Витяг про реєстрацію права власності на нерухоме майно № 1113394 від 05.07.2006 виданий КП «Житомирське обласне міжміське бюро технічної інвентаризації» Житомирської обласної ради, Державний акт на право власності на земельну ділянку Серія ЯБ № 857646 від 20 липня 2006р., інші надані документи та відповідно до п.п.1, 4) п.б)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Товариству з обмеженою відповідальністю «Прем’єр – Ліга» зручний для населення режим роботи, згідно додатку.</w:t>
      </w:r>
    </w:p>
    <w:p>
      <w:pPr>
        <w:pStyle w:val="Normal"/>
        <w:ind w:firstLine="900"/>
        <w:jc w:val="both"/>
        <w:rPr>
          <w:sz w:val="28"/>
          <w:szCs w:val="28"/>
          <w:lang w:val="uk-UA"/>
        </w:rPr>
      </w:pPr>
      <w:r>
        <w:rPr>
          <w:sz w:val="28"/>
          <w:szCs w:val="28"/>
          <w:lang w:val="uk-UA"/>
        </w:rPr>
        <w:t>2. Товариству з обмеженою відповідальністю «Прем’єр – Ліга», якому встановлено зручний для населення режим роботи,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30 вересня 2014р. №  18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Прем’єр – Ліга», зареєстр. Київська область, Києво-Святошинський район, смт.Чабани, вул. Кірова, 1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нафтопродуктами та роздрібної торгівлі супутні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АЗС, загальною площею об’єкта 608,7 кв.м., за адресою: м.Коростишів, вул. Більшовицька, 15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5.2017р., 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0:00Z</dcterms:created>
  <dc:creator>Customer</dc:creator>
  <dc:description/>
  <cp:keywords/>
  <dc:language>en-US</dc:language>
  <cp:lastModifiedBy>Міша</cp:lastModifiedBy>
  <cp:lastPrinted>2011-10-26T15:40:00Z</cp:lastPrinted>
  <dcterms:modified xsi:type="dcterms:W3CDTF">2014-10-03T15:21:00Z</dcterms:modified>
  <cp:revision>5</cp:revision>
  <dc:subject/>
  <dc:title>від 09 грудня 2010 року № ________</dc:title>
</cp:coreProperties>
</file>