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   « 10 »  жовтня  2014 року  № 18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Гаврилюк Т.М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гр. Гаврилюк Тетяни Миколаївни, зареєстр. за адресою: м. Коростишів,  вул. Лазо, буд. 13 від 29.09.2014 року, яка представляє інтереси неповнолітньої дочки Діхтяренко Олександри Миколаївни, копії :  паспорту гр. Гаврилюк Т.М., свідоцтва № 1008 на право власності на житло від 10.11.1994 року, свідоцтва про смерть серія 1-ТП № 087190 від 11.03.2008 року, свідоцтва про народження гр. Діхтяренко О.М. серія I-БК №079836 від 12.03.2003 року, заповіту від 01.11.2007 року, інформаційної довідки зі Спадкового реєстру від 21.08.2012 року, заяви гр. Горшкова В.Б., паспорту гр. Горшкова В.Б., свідоцтва № 666 на право власності на житло від 21.01.1994 року, заяви гр. Гербеди Л.М., паспорту гр. Гербеди Л.М., договору купівлі-продажу квартири від 02.04.2002 року  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>1. Змінити поштову адресу квартири №3 по вул. К.Маркса, у житловому будинку № 43, в м. Коростишеві (згідно заповіту від 01.11.2007 року,  спадкоємцем рахується гр. Діхтяренко Олександра Миколаївна)  на квартиру №2 по вул. К.Маркса, у житловому будинку № 43, в м. Коростише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Гаврилюк Тетяні Миколаївні провести вищевказані зміни, згідно норм чинного законодав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  М.К. Чиколай</w:t>
      </w:r>
    </w:p>
    <w:sectPr>
      <w:type w:val="nextPage"/>
      <w:pgSz w:w="11906" w:h="16838"/>
      <w:pgMar w:left="1418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сс</dc:creator>
  <dc:description/>
  <cp:keywords/>
  <dc:language>en-US</dc:language>
  <cp:lastModifiedBy>User</cp:lastModifiedBy>
  <cp:lastPrinted>2014-10-13T16:14:00Z</cp:lastPrinted>
  <dcterms:modified xsi:type="dcterms:W3CDTF">2014-10-01T03:34:00Z</dcterms:modified>
  <cp:revision>49</cp:revision>
  <dc:subject/>
  <dc:title> </dc:title>
</cp:coreProperties>
</file>