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 10 »  жовт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18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зяття на квартир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блі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глянувши заяву гр. Здоренка Артема Валерійовича, зареєстр. за адресою :  м. Коростишів, вул. Калініна, буд. 10, кім. 2, копії : паспорту гр. Здоренка А.В., гр. Здоренка В.М., гр. Здоренко Л.А., свідоцтва про народження серія I-ТП №281870 гр. Здоренко Д.В., довідки з військової частини 3047 від 02.08.2014 року, технічного паспорту на жилий будинок, договору дарування квартири від 14.07.2008 року, витягу з Державного реєстру право чинів від 14.07.2008 року, витягу про реєстрацію права власності на нерухоме майно від 16.07.2008 року, довідки КП «Коростишівська комунальна служба» від 09.10.2014 року № 3203 та у відповідності до п.13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12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на квартирний облік при виконавчому комітеті міської ради  у загальну чергу на надання жилого приміщення, гр. Здоренка Артема Валерійовича,  склад сім'ї  4 (чотири) чоловіки. Загальна черга № 747 на підставі пп. 1 п. 13  Правил обліку громадян, які потребують поліпшення житлових умов, і надання їм жилих приміщень в Українській РСР та першочергова черга № 241 на підставі ст. 12 Закону України «Про статус ветеранів війни, гарантії їх соціального захисту»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6:00Z</dcterms:created>
  <dc:creator>User</dc:creator>
  <dc:description/>
  <cp:keywords/>
  <dc:language>en-US</dc:language>
  <cp:lastModifiedBy>User</cp:lastModifiedBy>
  <cp:lastPrinted>2014-10-13T15:40:00Z</cp:lastPrinted>
  <dcterms:modified xsi:type="dcterms:W3CDTF">2014-10-01T03:34:00Z</dcterms:modified>
  <cp:revision>82</cp:revision>
  <dc:subject/>
  <dc:title>                                                                            </dc:title>
</cp:coreProperties>
</file>