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15  жовтня  2014 р.     №  186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заходів по підготовці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ого господарства т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  сфери міста до роботи в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осінньо-зимовий період 2014-2015 р. р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Заслухавши  інформацію першого заступника міського голови Загарія І.С. «Про хід виконання заходів по підготовці  житлово-комунального господарства та  соціальної сфери міста до роботи в осінньо-зимовий період 2014-2015 р. р.»,   виконавчий комітет міської ради відмічає, що   населення  міста 100% переведено на індивідуальне опалення, а  бюджетні організації,   установи  та  заклади освіти, які розташовані на території  міста  забезпечуються теплом в автономному режимі.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МКП «Водоканал»</w:t>
      </w:r>
      <w:r>
        <w:rPr>
          <w:sz w:val="24"/>
          <w:szCs w:val="24"/>
          <w:lang w:val="uk-UA"/>
        </w:rPr>
        <w:t xml:space="preserve">  провів  щорічне  очищення  і   хлорування  водозабору  та водомережі міста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ремонти на  водогонах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идбані резервні глибинні насоси.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КП «Коростишівська  комунальна  служба»</w:t>
      </w:r>
      <w:r>
        <w:rPr>
          <w:sz w:val="24"/>
          <w:szCs w:val="24"/>
          <w:lang w:val="uk-UA"/>
        </w:rPr>
        <w:t xml:space="preserve"> провела та проводить капітальні ремонти запланованих дахів  будинків   житлового фонду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Проведено  та проводить ремонт  водоканалізаційних  внутрішньо-будинкових   мереж.   Проводиться їх утеплення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КП «Коростишівський комунальник»  </w:t>
      </w:r>
      <w:r>
        <w:rPr>
          <w:sz w:val="24"/>
          <w:szCs w:val="24"/>
          <w:lang w:val="uk-UA"/>
        </w:rPr>
        <w:t>підготував  до роботи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 осінньо-зимовий період  автотракторну  техніку  та   відвали.   Завезено пісок  для посипки  доріг і тротуарів вулиць міста.    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В цьому році  підприємство  придбало автогрейдер.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оточним ремонтом   відремонтовано  дороги  на більше   10 вулиць  міста.  Ця робота продовжується і сьогодні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Проведені капітальні та поточні ремонти в усіх </w:t>
      </w:r>
      <w:r>
        <w:rPr>
          <w:b/>
          <w:sz w:val="24"/>
          <w:szCs w:val="24"/>
          <w:lang w:val="uk-UA"/>
        </w:rPr>
        <w:t>дошкільних та позашкільних закладах міста.</w:t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 -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Виходячи із вищенаведеного та керуючись п.п.1 п. а ст.30  Закону України «Про місцеве  самоврядування в  Україні», виконавчий комітет 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1.  Інформацію  першого заступника міського голови  Загарія І.С. «Про  хід  виконання заходів по підготовці  житлово-комунального господарства та соціальної сфери міста до роботи в осінньо-зимовий період 2014-2015 років»   взяти  до відома   (інформація  додається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2. Утворити оперативний штаб для здійснення контролю за проходженням опалювального сезону та роботи комунальних підприємств в осінньо-зимовий період  2014-2015 років на території міської громади в складі: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Чиколай М.К.              - міський голова, керівник штабу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 Загарія І.                     -  перший заступник міського голови, заступник керівника штабу;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Нагорна Н.П.               -  заступник міського голови з діяльності виконавчих органів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ради, заступник керівника штабу.       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штабу:</w:t>
      </w:r>
    </w:p>
    <w:p>
      <w:pPr>
        <w:pStyle w:val="Normal1"/>
        <w:rPr/>
      </w:pPr>
      <w:r>
        <w:rPr>
          <w:sz w:val="24"/>
          <w:szCs w:val="24"/>
          <w:lang w:val="uk-UA"/>
        </w:rPr>
        <w:t>- Кравченко І.В.             -  директор КП «Теплосервіс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тепаненко В.М.         -  директор МКП «Водоканал»;</w:t>
      </w:r>
    </w:p>
    <w:p>
      <w:pPr>
        <w:pStyle w:val="Normal1"/>
        <w:rPr/>
      </w:pPr>
      <w:r>
        <w:rPr>
          <w:sz w:val="24"/>
          <w:szCs w:val="24"/>
          <w:lang w:val="uk-UA"/>
        </w:rPr>
        <w:t>- Серьожкін М.М.          -  директор КП «Коростишівська комунальна служба»;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- Кохан І.М.                    -  директор КП «Коростишівський комунальник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3.  Керівникам  комунальних підприємств міста (Кравченку І.В., Степаненку В.М., Кохану І.М., Серьожкіну М.М.)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регулярно інформувати про роботу комунальних підприємств  в осінньо-зимовий  період 2014-20145 років на апаратних  нарадах  при міському голові;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-   покращити роботу  щодо погашення заборгованості  споживачів за  надані  комунальні  послуги, привести тарифи до економічно обґрунтованого рівня, відповідно до чинного законодавства.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4. КП  «Коростишівський комунальник» ( Кохан І.М.) постійно тримати на контролі технічно-справного стану  автотракторної техніки,   відвалів та автогрейдера. Забезпечити достатній обсяг  піскосоляної суміші   та  костри на міське кладовище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5. КП  «Коростишівська  комунальна  служба» (Серьожкін М.М.)  звернути особливу увагу на утеплення внутрішньо - будинкових водоканалізаційних мереж на за - скління  та освітлення під’їзді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1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6.   Інформацію про хід проведення опалювального сезону та роботи  комунальних підприємств    міста   в    осінньо-зимовий    період 2014-2015 рр.  заслухати в травні місяці   2014 р. на засіданні виконавчого комітету міської ради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7. Контроль за виконанням цього рішення покласти на першого заступника міського  голови  Загарія І.С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М.К.Чиколай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ого заступника міського голови Загарія І.С. «Про хід  виконання заходів по підготовці  житлово-комунального господарства   та соціальної  сфери  міста до роботи в осінньо-зимовий період 2014-2015 р.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Питання підготовки житлово-комунального господарства, закладів освіти та соціальної сфери міста до роботи  в осінньо-зимовий період було розглянуто на засіданні  виконкому міської ради в травні цього  року, де були затверджені заходи щодо підготовки  житлово - комунального господарства,  закладів освіти та об’єктів  соціальної сфери  міської ради в осінньо-зимовий період 2014-20145р.р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Щотижня на апаратних нарадах у міського голови підводяться підсумки, усі керівники комунальних підприємств доповідають, що зроблено з цього питання за тиждень і що  мають зробити в наступному  тиж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Аналіз проведеної роботи розпочну з КП «Теплосервіс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( Кравченко І.С.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На кінець опалювального сезону  тільки  котельня  по вул. К.Лібкнехта, 12 надавала послуги  з  теплопостачання  управлінню праці і соціального захисту населення ,  територіального центру і соціального обслуговування населення Коростишівської   РДА   та благодійній  їдальні     фонду «Відкрите серце»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В цьому опалювальному сезоні  із-за підвищення ціни на природній газ  стає питання  недоцільності експлуатації  потужного обладнання котельні  та  утримання  обслуговуючого персоналу     тільки  для  опалення кількох установ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А тому дані котельні   не будуть задіяні, але ще залишатимуться  в резерві і при необхідності можуть працюват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Після зупинки  котелень  КП «Теплосервіс» не припиняє свою господарську діяльність. Підприємство надає послуги   фізичним та юридичним особам з обслуговування  опалювального обладнання, перевірки  димвентканалів, а також виконує різні види зварювальних та монтажних робіт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Адмінприміщення підприємства  переведено на індивідуальне опалення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Гараж по вул. Миру, 3  на дві одиниці техніки перепрофільований  під ремонтну майстерню для ремонту техніки  комунальних підприємств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МКП «Водоканал» ( Степаненко В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роведено очищення та дезинфекцію головного   водозаб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Проведено дезинфекцію та промивку  водопровідної мережі м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роведено  технічне обслуговування ліній електропередач та електричного обладнання на головному водозаб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2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роведено роботи по бурінню нової артсвердловини - на водозаборі  вул. Грибоєдова ( колишньої з/д станці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роведено заміну водоводу від арт.. свердловини № 24 та № 1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куплено  резервні глибинні насоси в кількості -  9 ш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роведено ревізію та ремонт  запірної арматури і   зворотніх клапанів на водоводах та павільйонах діючих артсвердлов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Проведено роботи по збільшенню дебіту  артсвердловини № 2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Частково замінено водовід  від  артсвердловини № 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Проведено ревізію  запірної арматури,  зворотніх клапанів та  насосних агрегатів на каналізаційно- насосних станціях № № 1, 2, 3, 4.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Встановлено  насосні агрегати  на каналізаційно-насних станціях  № 2 та № 3  після проведення капітального ремо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Проведено ремонт  водопровідних  каналізаційних  колодязів   в кількості -52 шт.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роведено ремонт (  заміна) труб водогінної  мережі   (біля 100 п.м.) по вулиці Леване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Проведено роботи щодо підключення адмінприміщення до водопроводу  та кан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иконано ремонт  побутової  кімнати в адмінприміщ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ридбано автомобілі:  ГАЗ -  самосвал та  АС-  машину. Також придбано екскавато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роведено гідроочищення  самопливної каналізації  на каналізаційних мережах міста біля - 3 км.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роведено обстеження  пожежних гідрантів по мі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Необхідно виконання слідуючих робіт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завершити роботи  по станції знезалізнення води на водозаборі № 2 по вул. Потєхі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нати ремонт   покрівлі    приміщення компресорно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овести ремонт   павільйонів артсвердлови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ести ремонт   і підключення нових водоводів   в урочищі «Троян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вести роботи по ремонту артсвердловин  по вул. Поль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придбати пересувний електричний генератор.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КП «Коростишівська   комунальна   служба» ( Серьожкін М.М.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ідприємство обслуговує 102 житлові будинки, які готує до експлуатації  в осінньо-зимов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 капітальний ремонт дахів будинків: № 90 та № 92    по вул. Більшовицькій,   по вул. Миру, 7, Червона Площа, 21 та   ОСББ по  вул. Миру, 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Також   капітальним ремонтом виконано:</w:t>
      </w:r>
    </w:p>
    <w:p>
      <w:pPr>
        <w:pStyle w:val="Normal"/>
        <w:jc w:val="both"/>
        <w:rPr/>
      </w:pPr>
      <w:r>
        <w:rPr>
          <w:lang w:val="uk-UA"/>
        </w:rPr>
        <w:t>- систем водопостачання   будинку № 3   по вул. Чапаєва, Більшовицька, 112,  Чехова, 4, в  завершенні  Більшовицька, 5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ремонт системи відведення лівневих  вод  ( рингви)  будинку № 22  по вул. Червона Пло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Поточним  ремонтом  виконано: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ремонт дахів    -  70 кв.м.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 коминів             -   22  шт.;</w:t>
      </w:r>
    </w:p>
    <w:p>
      <w:pPr>
        <w:pStyle w:val="Normal"/>
        <w:jc w:val="center"/>
        <w:rPr/>
      </w:pPr>
      <w:r>
        <w:rPr>
          <w:lang w:val="uk-UA"/>
        </w:rPr>
        <w:t>- дверей                -   10 шт.;</w:t>
      </w:r>
    </w:p>
    <w:p>
      <w:pPr>
        <w:pStyle w:val="Normal"/>
        <w:jc w:val="center"/>
        <w:rPr/>
      </w:pPr>
      <w:r>
        <w:rPr>
          <w:lang w:val="uk-UA"/>
        </w:rPr>
        <w:t>- слухових вікон   -     5 шт;</w:t>
      </w:r>
    </w:p>
    <w:p>
      <w:pPr>
        <w:pStyle w:val="Normal"/>
        <w:jc w:val="center"/>
        <w:rPr/>
      </w:pPr>
      <w:r>
        <w:rPr>
          <w:lang w:val="uk-UA"/>
        </w:rPr>
        <w:t>- остіклено вікон   -10 кв.м. ;</w:t>
      </w:r>
    </w:p>
    <w:p>
      <w:pPr>
        <w:pStyle w:val="Normal"/>
        <w:jc w:val="center"/>
        <w:rPr/>
      </w:pPr>
      <w:r>
        <w:rPr>
          <w:lang w:val="uk-UA"/>
        </w:rPr>
        <w:t>- приямків             -     5 шт.;</w:t>
      </w:r>
    </w:p>
    <w:p>
      <w:pPr>
        <w:pStyle w:val="Normal"/>
        <w:jc w:val="center"/>
        <w:rPr/>
      </w:pPr>
      <w:r>
        <w:rPr>
          <w:lang w:val="uk-UA"/>
        </w:rPr>
        <w:t>- козирків              -   40 кв.м.;</w:t>
      </w:r>
    </w:p>
    <w:p>
      <w:pPr>
        <w:pStyle w:val="Normal"/>
        <w:jc w:val="center"/>
        <w:rPr/>
      </w:pPr>
      <w:r>
        <w:rPr>
          <w:lang w:val="uk-UA"/>
        </w:rPr>
        <w:t>- під’їздів              -     15 шт.;</w:t>
      </w:r>
    </w:p>
    <w:p>
      <w:pPr>
        <w:pStyle w:val="Normal"/>
        <w:jc w:val="center"/>
        <w:rPr/>
      </w:pPr>
      <w:r>
        <w:rPr>
          <w:lang w:val="uk-UA"/>
        </w:rPr>
        <w:t>- відбійників         -     40  п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 15.11.2014 р. буде завершено  перевірка  димових та вентиляційних  каналів в багатоповерхових будинках   у  3267  квартир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 наявності паспорта готовності   житлових будинків 102 із 102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Заготовлено піскосуміші   біля - 90  т. при необхідності  80 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ідготовлена техніка до роботи в осінньо-зимовий пері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ле ще необхідн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еревірити та утеплити   слухові  вікна в підвал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 необхідності застіклити вікна в під’їздах;</w:t>
      </w:r>
    </w:p>
    <w:p>
      <w:pPr>
        <w:pStyle w:val="Normal"/>
        <w:jc w:val="both"/>
        <w:rPr/>
      </w:pPr>
      <w:r>
        <w:rPr>
          <w:lang w:val="uk-UA"/>
        </w:rPr>
        <w:t>-  при  необхідності   відремонтувати двері в під’їздах та підвалах поставити  пружини для закриття  дверей;</w:t>
      </w:r>
    </w:p>
    <w:p>
      <w:pPr>
        <w:pStyle w:val="Normal"/>
        <w:jc w:val="both"/>
        <w:rPr/>
      </w:pPr>
      <w:r>
        <w:rPr>
          <w:lang w:val="uk-UA"/>
        </w:rPr>
        <w:t>- освітити   входи   в під’їз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При наданні дозволу на початок робіт та  погодних умов буде проведено ремонт прибудинкових терито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- 4 -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КП «Коростишівський комунальник» ( Кохан І.М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Підприємством  підготовлено  спеціальне навісне обладн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 відвали  для розчисток від снігу 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 три одиниці тракторної техніки відремонтовано та працюють всі причеп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ридбано агрогрейдер  технічно справний стан якого відновлюєтьс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Працює   бульдозер, що виконує роботи на сміттєзвали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Капітально відремонтовано дорожнє  полотно ( в  асфальті) вулиці Грибоєд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иконано поточний ремонт  доріг  вулиць:</w:t>
      </w:r>
    </w:p>
    <w:p>
      <w:pPr>
        <w:pStyle w:val="Normal"/>
        <w:jc w:val="both"/>
        <w:rPr/>
      </w:pPr>
      <w:r>
        <w:rPr>
          <w:lang w:val="uk-UA"/>
        </w:rPr>
        <w:t>Леніна, К.Маркса. Ч. Площі, Р.Люксембург, Шевченка, Гелевея, Дарбіняна,   Горьк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арова,  Куйбишева,  Чапаєва,  Свердлова,  Червоних Партизан,  К.Лібкнехта,  пров. Р.Люксембург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Проводиться капітальний ремонт вул. Гастелл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Планується  проведення ремонту доріг вул.   Фрунзе,  Посяди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Проводиться  поточний ремонт   лівньових  каналіз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.                Заготовлено 250  тон   піску   при необхідності 300. Необхідно заготовите ще 5 тонн солі та костр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Комунальним  підприємством  проводиться зрізання аварійних дере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Остіклено  та  утеплено оранжерею. Заготовлено др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Виготовлена  проектно-кошторисна документація   по капітальному ремонту  освітлення вулиць міста, яка пройшла  експертизу та подана  на отримання дозволу  на початок робі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b/>
          <w:lang w:val="uk-UA"/>
        </w:rPr>
        <w:t>На всіх дошкільних та позашкільних навчальних закладах</w:t>
      </w:r>
      <w:r>
        <w:rPr>
          <w:lang w:val="uk-UA"/>
        </w:rPr>
        <w:t xml:space="preserve"> виконано  капітальні та  поточні ремонти згідно  затверджених заходів по підготовці закладів освіти та соціальної  сфери виконавчого комітету  Коростишівської  міської ради до роботи в осінньо-зимовий період 2014-2015 р.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воєчасно проведено обстеження всього обладнання на котельнях та  підготовлено їх до роботи. Оператори  котелень пройшли перепідготовку   та перевірку знань по  безпечній експлуатації обладн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о кожному  закладу призначено  відповідального за газове господар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сі  комунальні   підприємства,    дошкільні  та позашкільні заклади   міста  голові  розпочати опалювальний  сезо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                                                                                                            І.С.Загарія 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5:00Z</dcterms:created>
  <dc:creator>Customer</dc:creator>
  <dc:description/>
  <cp:keywords/>
  <dc:language>en-US</dc:language>
  <cp:lastModifiedBy>User</cp:lastModifiedBy>
  <cp:lastPrinted>2014-10-16T09:13:00Z</cp:lastPrinted>
  <dcterms:modified xsi:type="dcterms:W3CDTF">2014-10-04T06:19:00Z</dcterms:modified>
  <cp:revision>3</cp:revision>
  <dc:subject/>
  <dc:title>                                                                                                      </dc:title>
</cp:coreProperties>
</file>