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5 жовтня 2014 року №  1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валь Валентини Олександрівни, зареєстр. м.Коростишів, вул. Прудова, 17, довідки з управління праці та соціального захисту населення районної державної адміністрації від 29.08.14 № 827, управління Пенсійного фонду України у Коростишівському районі від 29.08.2014 № 5742/02, Коростишівської районної виконавчої дирекції Фонду соціального страхування з тимчасової втрати працездатності № 71 від 29.08.2014р., КП «Коростишівська комунальна служба» від 02 вересня 2014р. № 2115, повідомлення районного центру зайнятості від 29.08.2014 № 412, акт депутата Коростишівської міської ради № 589 від 28.08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ш Олександра Олександровича, прож. м.Коростишів, вул. Добролюбова, 60 (зареєстр. Київська область, Києво-Святошинський район, с.Дмитрівка, вул. Молодіжна, 1, гурт.), довідки з управління праці та соціального захисту населення районної державної адміністрації від 21.08.2014 № 808, управління Пенсійного фонду України у Коростишівському районі від 21.08.2014 № 5610/02, Коростишівської районної виконавчої дирекції Фонду соціального страхування з тимчасової втрати працездатності № 70 від 21.08.2014р., КП «Коростишівська комунальна служба» від 10 вересня 2014р. № 2222, повідомлення районного центру зайнятості № 404 від 21.08.2014р., акт депутата Коростишівської міської ради № 586 від 27 серпня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олодіної Алли Аркадіївни, зареєстр. Житомирська область, Чуднівський район, смт.Іванопіль, вул. Щорса, 78, довідки з управління праці та соціального захисту населення районної державної адміністрації від 18.09.2014 № 952, управління Пенсійного фонду України у Коростишівському районі від 18.09.14 № 6304/02, Коростишівської районної виконавчої дирекції Фонду соціального страхування з тимчасової втрати працездатності № 76 від 19.09.2014р., повідомлення районного центру зайнятості від 18.09.2014р. № 434, акт депутата Коростишівської міської ради № 642 від 19 вересня 2014р., свідоцтво про смерть, Довідка про смерть видана виконавчим комітетом Іванопільської селищної ради Чуднівського району Житомирської області 17.09.2014 № 1757/02-23, Довідка видана виконавчим комітетом Іванопільської селищної ради Чуднівського району Житомирської області 26.09.2014 № 1830/02-23,  паспорт заявниці, копію паспорта та ідентифікаційного номеру померлого брата заявниці (Мартинюка Аркадія Аркадійович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алентині Олександрівні, зареєстр. м.Коростишів, вул. Прудова, 17, на поховання сина Коваля Віталія Петр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ш Олександру Олександровичу, прож. м.Коростишів, вул. Добролюбова, 60 (зареєстр. Київська область, Києво-Святошинський район, с.Дмитрівка, вул. Молодіжна, 1, гурт.), на поховання сестри Кураш Лариси Олександрівни в розмірі – 469,45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ій Аллі Аркадіївн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мовити в надані матеріальної допомоги на поховання, в зв’язку з тим, що останнє місце проживання покійного – Мартинюка Аркадія Аркадійовича було смт.Іванопіль по вул. Щорса, 78, Чуднівського району Житомирської області, де він і був захоронений, а також не наданням всіх необхідних документів (Довідку КП «Коростишівська комунальна служба», Витяг з Державного реєстру актів цивільного стану громадян про смерть для отримання допомоги на поховання, ідентифікаційний номер заявниці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отриманням матеріальної допомоги на поховання запропонувати звернутись за останнім місцем проживання покійного – Мартинюка Аркадія Аркадійовича та його захороненням, а саме: Іванопільської селищної ради Чуднівського району Житомир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938 (дев’ятсот тридцять вісім) гривень 9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7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4-10-16T07:52:00Z</dcterms:modified>
  <cp:revision>22</cp:revision>
  <dc:subject/>
  <dc:title>від 09 грудня 2010 року № ________</dc:title>
</cp:coreProperties>
</file>