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5 жовтня 2014 року №  192</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Білоцької Таміли Володимирівни, зареєстр. м.Коростишів, вул. Маяковського, 30, Витяг з Єдиного державного реєстру юридичних осіб та фізичних осіб-підприємців, паспорт та ідентифікаційний номер заявниці, договір оренди від 1 січня 2014 року, нотаріально посвідчений Договір купівлі-продажу від 04.06.2013р., Витяг з Державного реєстру речових прав на нерухоме майно про реєстрацію права власності № 4362708 від 04.06.2013, Угода від 17.07.2013 року про внесення змін до договору оренди земельної ділянки № 40 від 23.07.2012 року, № 33 про надання послуг з вивезення побутових відходів від 01 лип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Русецького Сергія Андрійовича, зареєстр. м.Коростишів, вул. Р.Люксембург, 10, кв.25, нотаріально посвідчену копію Свідоцтва про державну реєстрацію фізичної особи-підприємця, копію Виписки з Єдиного державного реєстру юридичних осіб та фізичних осіб-підприємців, копію паспорта та ідентифікаційного номеру заявника, копію Довідки № 09-83 від 06.06.2011 відділу Статистики у Коростишівському районі, копію Довідки про взяття на облік платника податків від 20.05.2002р. № 260, копію Свідоцтва платника єдиного податку Серія Б № 737116 від 21 травня 2012 року, копію Свідоцтва про право власності на нерухоме майно № 17349665 від 05.02.2014, копію Витягу з Державного реєстру речових прав на нерухоме майно про реєстрацію права власності № 17350196 від 05.02.2014, копію Державного акта на право власності на земельну ділянку Серія ЯГ № 807105 від 15 січня 2008р., погодження Коростишівського районного сектору Управління Державної служби з надзвичайних ситуацій України у Житомирській області від 15.05.2014 № 325, копію Договору № 39 про надання послуг з вивезення побутових відходів від 3 березня 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Михайленко Надії Іванівни, зареєстр. м.Коростишів, вул. Леніна, 19, кв.1,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паспорт та ідентифікаційний номер заявниці, Витяг із рішення виконавчого комітету Коростишівської міської ради від 21 травня 2014 року № 97 «Про надання дозволу ФОП Михайленко Н.І. на встановлення двох тимчасових споруд за адресою: вул. Леніна, 19/1 в м.Коростишеві», Висновок № 32 від 26.06.2014р. про дотримання вимог встановлення тимчасової споруди, виданий Сектором містобудування, архітектури та будівництва районної державної адміністрації, Державний акт на право власності на земельну ділянку від 5 жовтня 2010р., Договір № 196 про надання послуг з вивезення побутових відходів від 4.09.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Буднік Віталії Феодосіївни, зареєстр. м.Коростишів, вул. Гелевея, 99-А, кв.2, Виписку з Єдиного державного реєстру юридичних осіб та фізичних осіб-підприємців, паспорт та ідентифікаційний номер заявниці, договір № 4 оренди нежитлового приміщення від 08 серпня 2014р., погодження РВ УМВС України в Житомирській області № 5556 від 11.09.2014р., Договір № 120 про надання послуг з вивезення побутових відходів від 20.08.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w:t>
      </w:r>
      <w:r>
        <w:rPr>
          <w:color w:val="000000"/>
          <w:sz w:val="28"/>
          <w:szCs w:val="28"/>
          <w:lang w:val="uk-UA"/>
        </w:rPr>
        <w:t xml:space="preserve">, </w:t>
      </w:r>
      <w:r>
        <w:rPr>
          <w:sz w:val="28"/>
          <w:szCs w:val="28"/>
          <w:lang w:val="uk-UA"/>
        </w:rPr>
        <w:t>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5 жовтня 2014р. №  1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ілоцька Таміла Володимирівна, м.Коростишів, вул. Маяковського, 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автостанції № 2, загальною площею: 32 кв.м., за адресою: м.Коростишів, вул. Горького,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7р., з 08.00 год. до 17.00 год., перерва на обід з 13.00 год. до 14.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Русецький Сергій Андрійович, м.Коростишів, вул. Р.Люксембург, 10, кв.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офісним та комп’ютерним устаткуванням, ремонт і технічне обслуговування електронно-обчислювальної техні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нежитлове приміщення магазину та сервісного центру, загальною площею: 255,1 кв.м., за адресою: м.Коростишів, вул. Карла Маркса, 3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еділок – субота з 09.00 год. до 19.00 год., перерва на обід з 13.00 год. до 14.00 год., вихідний день –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Михайленко Надія Іванівна, м.Коростишів, вул. Леніна, 19, кв.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двох МАФів (тимчасових споруд), загальною площею: 29,98 кв.м., торгівельною площею: 20,14 кв.м., за адресою: м.Коростишів, вул. Леніна, 19/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7.02.2017р., з 08.00 год. до 20.00 год., перерва на обід з 13.00 год. до 14.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уднік Віталія Феодосіївна, м.Коростишів, вул. Гелевея, 99-А, кв.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квітами, рослинами, насінням, добривами, кормами для домашніх твари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загальною площею: 153,2 кв.м., торгівельною площею: 125 кв.м., за адресою: м.Коростишів, вул. Червона Площа,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07.2017р., 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5:00Z</dcterms:created>
  <dc:creator>Customer</dc:creator>
  <dc:description/>
  <cp:keywords/>
  <dc:language>en-US</dc:language>
  <cp:lastModifiedBy>Міша</cp:lastModifiedBy>
  <cp:lastPrinted>2011-10-26T15:40:00Z</cp:lastPrinted>
  <dcterms:modified xsi:type="dcterms:W3CDTF">2014-10-16T08:41:00Z</dcterms:modified>
  <cp:revision>21</cp:revision>
  <dc:subject/>
  <dc:title>від 09 грудня 2010 року № ________</dc:title>
</cp:coreProperties>
</file>