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005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9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15 жовтня 2014 року №  1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Момонта Антона Володимировича, 1989 р.н., який проживає: м.Коростишів, вул. Жиляєва, 9, паспорт та ідентифікаційний номер заявника, Акт депутата Коростишівської міської ради № 665 від 23 вересня 2014р., Довідку Військової частини польова пошта В1740 від 12 вересня 2014р. № 1319/вос, Довідку військово-лікарської комісії Головного військово-медичного клінічного ордена червоної зірки центру «Головний військовий клінічний госпіталь» від 8.09.2014р. № 561-п, Довідку Коростишівського об’єднаного міського військового комісаріату від 10.10.2014р. № 1236, військовий квиток Серія СО № 279643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Бондаренко Сергій Іванович, 1975 р.н., який проживає: м.Коростишів, вул. Будьонного, 3, паспорт та ідентифікаційний номер заявника, Акт депутата Коростишівської міської ради № 689 від 23.09.2014р., Довідку Військової частини – польова пошта В3231 від 18.08.2014р. № 2856, Довідку Коростишівського об’єднаного міського військового комісаріату від 09.07.2014р. № 847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Васіцької Алли Вікторівни, 1979 р.н., яка проживає: м.Коростишів, вул. Більшовицька, 98, кв.10, паспорт та ідентифікаційний номер заявниці, Акт депутата Коростишівської міської ради № 719 від 07 жовтня 2014р., Довідки Військової частини польова пошта В1740 від 30 вересня 2014р. № 1621/вос та № 1622/вос, Довідку Коростишівського об’єднаного міського військового комісаріату від 25.09.2014р. № 1143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Лобунець Юлії Василівни, 1973 р.н., яка проживає: м.Коростишів, вул. Ватутіна, 5, паспорт та ідентифікаційний номер заявниці, Акт депутата Коростишівської міської ради № 712 від 5.10.2014р., Довідку Військової частини польова пошта В1740 від 18 липня 2014р. № 203/вос, Довідку військово-лікарської комісії Військової частини А1065 від 27 серпня 2014р. № 1135, Витяг із наказу командира 95 окремої аеромобільної бригади (по особовому складу) від 29 серпня 2012 року № 43-пм, Контракт про проходження громадянами України служби у військовому резерві Збройних Сил України від 29 серпня 2012р., Припис Військової частини А1065 від 27.08.2014р. № 3689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умовського Сергія Васильовича, 1982 р.н., який проживає: м.Коростишів, вул. Горького, 12-А, кв.25, паспорт та ідентифікаційний номер заявника, Акт депутата Коростишівської міської ради № 717 від 6 жовтня 2014 року, Довідку про безпосередню участь особи в антитерористичній операції, забезпеченні її проведення і захисту незалежності, суверенітету та територіальної цілісності України видану Військовою частиною польова пошта В1740 від 03 жовтня 2014р. № 1663/вос, Витяг із наказу командира військової частини – польова пошта В1740 (по строковій частині) від 10.06.2014 № 56, Витяг із наказу командира військової частини польова пошта В1740 (по строковій частині) від 17.06.2014, Довідку Коростишівського об’єднаного міського військового комісаріату від 08.08.2014р. № 927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чергіної Вікторії Романівни, 1941 р.н., яка проживає: м.Коростишів, вул. Комуністична, 19, паспорт та ідентифікаційний номер заявниці, Акт депутата Коростишівської міської ради № 711 від 06.10.2014р., Довідку № 241 Районної поліклініки Коростишівської центральної районної лікарні ім. Д.І.Потєхіна від 07.10.2014р. № 1563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мель Любові Степанівни, 1959 р.н., пенсіонерки, інваліда ІІ групи загального захворювання, яка проживає: м.Коростишів, вул. Карла Лібкнехта, 3, кв.11, паспорт та ідентифікаційний номер заявниці, Акт депутата Коростишівської міської ради № 744 від 10 жовтня 2014р., Довідку до акта огляду медико-соціальною експертною комісією Серія ААВ № 822190 Коростишівської міжрайонної МСЕК № 12/6 від 20.01.2014р., Свідоцтво про смерть (Демель Василя Володимировича – сина)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ихайловської Олени Василівни, 1967 р.н., яка проживає: м.Коростишів, вул. Тельмана, 49, кв.2, паспорт та ідентифікаційний номер заявниці та її сина, учасника АТО (Андрущенка Артура Володимировича 1992 р.н.), Акт депутата Коростишівської міської ради № 747 від 13 жовтня 2014 року, Довідку Військової частини польова пошта В1740 від 01 жовтня 2014р. № 1629/вос, Довідку Коростишівського об’єднаного міського військового комісаріату від 12.09.2014р. № 1064, Свідоцтво про шлюб від 10 листопада 2012р. Серія І-ТП № 095881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Левченка Андрія Володимировича, 1978 р.н., який проживає: м.Коростишів, вул. Олега Кошового, 1, паспорт та ідентифікаційний номер заявника, Акт депутата Коростишівської міської ради № 749 від 13 жовтня 2014р., Довідку Військової частини польова пошта В1740 від 09 липня 2014р. № 42/вос, Довідку Коростишівського об’єднаного міського військового комісаріату від 07.04.2014р. № 300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алійчук Тетяни Араіківни, 1991 р.н., яка проживає: м.Коростишів, вул. Щорса, 16 (зареєстр. м.Житомир, Богунський район, вул. Крошенська, 6, кв.9), паспорт та ідентифікаційний номер заявниці, Акт депутата Коростишівської міської ради № 748 від 13 жовтня 2014р., Довідку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 видану Військовою частиною польова пошта В1740 від 06 жовтня 2014р. № 1678/вос, Довідку Коростишівського об’єднаного міського військового комісаріату від 14.10.2014р. № 1241, Свідоцтво про шлюб від 15 липня 2014 року Серія І-ТП № 114488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та їх сім’ям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 в Донецькій, Луганській областях по врегулюванню кризової ситуації в Україні, кожному в розмірі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Бондаренку Сергію Івановичу 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сіцькій Аллі Володимирівні   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мовському Сергію Васильовичу                                 - 500 грн.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Михайловській Олені Василівні                                      - 5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вченку Андрію Володимировичу                               - 500 грн.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- Салійчук Тетяні Араіківні                                                - 5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 та їх сім’ям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 в Донецькій, Луганській областях по врегулюванню кризової ситуації в Україні та отримали поранення (захворювання) пов’язане з проходженням військової служби, кожному в розмірі: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монту Антону Володимировичу                                - 1000 грн.;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обунець Юлії Василівні                                                  - 1000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громадянам для проведення лікування, кожному в розмірі: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чергіній Вікторії Романівні для проведення лікування чоловіка – Кочергіна Олександра Андрійовича                                  - 300 грн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- Демель Любові Степанівні                                               - 300 грн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нансово-економічному відділу виконавчого комітету міської ради (Яковенко Є.П.) кошти в сумі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- 4500 (чотири тисячі п’ятсот) гривень 00 коп. по пунктам 1, 2 даного рішення перерахувати з КТКВК 090412 (03) КЕКВ 2730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00 (одна тисяча сто) гривень 00 коп. по пункту 3 даного рішення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доповнення до пункту 5 рішення виконавчого комітету міської ради від 17 вересня 2014р. № 163 «Про надання матеріальної допомоги», виклавши його в новій редакції:</w:t>
      </w:r>
    </w:p>
    <w:p>
      <w:pPr>
        <w:pStyle w:val="Normal"/>
        <w:tabs>
          <w:tab w:val="clear" w:pos="708"/>
          <w:tab w:val="left" w:pos="141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«5.Фінансово-економічному відділу виконавчого комітету міської ради (Яковенко Є.П.) кошти в сумі: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- 7000 (сім тисяч) гривень 00 коп. по пунктам 1, 2 даного рішення перерахувати з КТКВК 090412 (03) КЕКВ 2730;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/>
      </w:pPr>
      <w:r>
        <w:rPr>
          <w:sz w:val="28"/>
          <w:szCs w:val="28"/>
          <w:lang w:val="uk-UA"/>
        </w:rPr>
        <w:t>- 400 (чотириста) гривень 00 коп. по пунктам 3, 4 даного рішення перерахувати з КТКВК 090412 (01) КЕКВ 2730.»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М.К.Чиколай</w:t>
      </w:r>
    </w:p>
    <w:sectPr>
      <w:headerReference w:type="default" r:id="rId3"/>
      <w:type w:val="nextPage"/>
      <w:pgSz w:w="11906" w:h="16838"/>
      <w:pgMar w:left="1843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0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4-10-21T15:20:00Z</dcterms:modified>
  <cp:revision>15</cp:revision>
  <dc:subject/>
  <dc:title>від 09 грудня 2010 року № ________</dc:title>
</cp:coreProperties>
</file>