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жовтня 2014 року № 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агітаційних наме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чною Партією «Блок Пет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е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керівника виборчого штабу політичної Партії «Блок Петра Порошенка» Цимбалюк О.В. б/№ та б/дати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 повідомлення керівника виборчого штабу політичної Партії «Блок Петра Порошенка» Цимбалюк О.В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встановлення в м.Коростишеві агітаційних наметів, за адрес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район речов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орького (район продуктового ри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 (район універмаг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 (біля пам’ятнику Т.Г.Шевченк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Червона Площа, 19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. Леніна та вул. Гелеве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 (район автовокзалу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 (біля ТЦ «Фуршет»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 (біля ТЦ «АТБ»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повідальний Чернявський В.В. тел. 0675088298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керівника виборчого штабу політичної Партії «Блок Петра Порошенка» Цимбалюк О.В. та відповідального – Чернявського В.В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агіт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агіт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 агітаційні намети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4:00Z</dcterms:created>
  <dc:creator>Customer</dc:creator>
  <dc:description/>
  <cp:keywords/>
  <dc:language>en-US</dc:language>
  <cp:lastModifiedBy>Міша</cp:lastModifiedBy>
  <cp:lastPrinted>2011-06-08T12:21:00Z</cp:lastPrinted>
  <dcterms:modified xsi:type="dcterms:W3CDTF">2014-10-16T12:50:00Z</dcterms:modified>
  <cp:revision>4</cp:revision>
  <dc:subject/>
  <dc:title>від 09 грудня 2010 року № ________</dc:title>
</cp:coreProperties>
</file>