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жовтня 2014 року № 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агітаційних пал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ом у депутати до Верхо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України Дзюбликом П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овідомлення кандидата у депутати до Верховної Ради України Дзюблика Павла Володимировича б/№ та б/дати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йняти до відому повідомлення кандидата у депутати до Верховної Ради України Дзюблика Павла Володимировича про встановлення в м.Коростишеві агітаційних палаток, за адресами:</w:t>
      </w:r>
    </w:p>
    <w:p>
      <w:pPr>
        <w:pStyle w:val="Normal"/>
        <w:ind w:left="993" w:hanging="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Кооперативний ринок», на розі вулиць Карла Маркса та Більшовицьк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районний Будинок культури, вул. Червона Площа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дагогічний коледж, вул. Леніна, 4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рговий центр «Фуршет», вул. Більшовицька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Попередити кандидата у депутати до Верховної Ради України Дзюблика Павла Володимировича 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ро неможливість встановлення агітаційних палаток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що, з метою дотримання безпеки та запобігання перешкоди руху транспортним засобам та пішоходам при встановленні агітаційних палаток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 агітаційні палатки (в радіусі 10м.) в належному санітарному стані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8:00Z</dcterms:created>
  <dc:creator>Customer</dc:creator>
  <dc:description/>
  <cp:keywords/>
  <dc:language>en-US</dc:language>
  <cp:lastModifiedBy>Міша</cp:lastModifiedBy>
  <cp:lastPrinted>2011-06-08T12:21:00Z</cp:lastPrinted>
  <dcterms:modified xsi:type="dcterms:W3CDTF">2014-10-16T13:03:00Z</dcterms:modified>
  <cp:revision>5</cp:revision>
  <dc:subject/>
  <dc:title>від 09 грудня 2010 року № ________</dc:title>
</cp:coreProperties>
</file>