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5 жовтня 2014 року №  1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міщення інформаційних наме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літичною партією «Всеукраїнськ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арне об’єднання «ЗАСТУП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відомлення політичної партії «Всеукраїнське аграрне об’єднання «ЗАСТУП» № 22 від 01.10.2014р., керуючись ст. 39 Конституції України, п.п.3) п.б) ч.1 ст.38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до відому повідомлення політичної партії «Всеукраїнське аграрне об’єднання «ЗАСТУП» про розміщення з 02 жовтня 2014 року по 24 жовтня 2014 року інформаційних наметів (столів, рекламних засобів, і т.ін.) для здійснення агітаційних, інформаційних, роз’яснювальних, рекламних заходів на території м.Коростишів, по вул. Карла Лібкнехта, 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опередити заступника голови політичної партії «Всеукраїнське аграрне об’єднання «ЗАСТУП» Кузьменкова О.О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можливість встановлення інформаційних наметів на проїжджій частині, тротуарах, та ін. місцях, що перешкоджають руху пішоходам та транспортним засоб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що, з метою дотримання безпеки та запобігання перешкоди руху транспортним засобам та пішоходам при встановленні інформаційних наметів необхідно отримувати висновки, погодження чи ін. дозвільні документи від територіальних органів МВС, ДА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ухильне дотримання норм та положень Закону України «Про благоустрій населених пунктів», «Правил благоустрою міста Коростишева, сіл Теснівки та Бобрика», утримання території, на якій встановлюються інформаційні намети (в радіусі 10м.) в належному санітарному стан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ухильне дотримання правил дорожнього руху України та правил, норм і стандартів, що стосуються забезпечення безпеки дорожнього руху, норм та правил пожежної безпеки в Украї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М.К.Чиколай</w:t>
      </w:r>
    </w:p>
    <w:sectPr>
      <w:type w:val="nextPage"/>
      <w:pgSz w:w="11906" w:h="16838"/>
      <w:pgMar w:left="18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53:00Z</dcterms:created>
  <dc:creator>Customer</dc:creator>
  <dc:description/>
  <cp:keywords/>
  <dc:language>en-US</dc:language>
  <cp:lastModifiedBy>Міша</cp:lastModifiedBy>
  <cp:lastPrinted>2011-06-08T12:21:00Z</cp:lastPrinted>
  <dcterms:modified xsi:type="dcterms:W3CDTF">2014-10-16T13:08:00Z</dcterms:modified>
  <cp:revision>5</cp:revision>
  <dc:subject/>
  <dc:title>від 09 грудня 2010 року № ________</dc:title>
</cp:coreProperties>
</file>