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15 жовтня 2014 року №  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агітаційних наме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відомлення Рубана Віталія Геннадійовича (довіреної особи кандидата у народні депутати України Литвина Івана Володимировича у виборчому окрузі № 66) б/№ від 06.10.2014р., керуючись ст. 39 Конституції України, п.п.3) п.б) ч.1 ст.38, ст.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ийняти до відому повідомлення Рубана Віталія Геннадійовича (довіреної особи кандидата у народні депутати України Литвина Івана Володимировича у виборчому окрузі № 66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встановлення з 07 жовтня 2014 року по 24 жовтня 2014 року з 08 год. 00 хв. до 20 год. 00 хв. в м.Коростишеві агітаційних наметів кандидата у народні депутати України Литвина Івана Володимировича, за адресам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Більшовицька, 58 (стоматполіклінік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вул. Більшовицька, 63 (магазин «АТБ»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а встановлення наметів – для проведення передвиборної агітації і роздачі друкованих агітаційних матеріалі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ідповідальна особа: Андрущенко Валентин Михайлович, контакт. телефон 067-407-67-90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опередити Рубана Віталія Геннадійовича (довірену особу кандидата у народні депутати України Литвина Івана Володимировича у виборчому окрузі № 66) та відповідальну особу – Андрущенко Валентина Михайлович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можливість встановлення агітаційних наметів на проїжджій частині, тротуарах, та ін. місцях, що перешкоджають руху пішоходам та транспортним засоб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що, з метою дотримання безпеки та запобігання перешкоди руху транспортним засобам та пішоходам при встановленні агітаційних наметів необхідно отримувати висновки, погодження чи ін. дозвільні документи від територіальних органів МВС, ДА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норм та положень Закону України «Про благоустрій населених пунктів», «Правил благоустрою міста Коростишева, сіл Теснівки та Бобрика», утримання території, на якій встановлюються  агітаційні намети (в радіусі 10м.) в належному санітарному ста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о неухильне дотримання правил дорожнього руху України та правил, норм і стандартів, що стосуються забезпечення безпеки дорожнього руху, норм та правил пожежної безпек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М.К.Чиколай</w:t>
      </w:r>
    </w:p>
    <w:sectPr>
      <w:type w:val="nextPage"/>
      <w:pgSz w:w="11906" w:h="16838"/>
      <w:pgMar w:left="18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11:00Z</dcterms:created>
  <dc:creator>Customer</dc:creator>
  <dc:description/>
  <cp:keywords/>
  <dc:language>en-US</dc:language>
  <cp:lastModifiedBy>Міша</cp:lastModifiedBy>
  <cp:lastPrinted>2011-06-08T12:21:00Z</cp:lastPrinted>
  <dcterms:modified xsi:type="dcterms:W3CDTF">2014-10-16T13:12:00Z</dcterms:modified>
  <cp:revision>4</cp:revision>
  <dc:subject/>
  <dc:title>від 09 грудня 2010 року № ________</dc:title>
</cp:coreProperties>
</file>