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_____________2014 р.  №  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ФОП Стрелковській І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имчасове розміщення пересувних атракціо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Луна-парк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ФОП Стрелковської І.В. на тимчасове розміщення пересувних атракціонів «Луна-парк» у м. Коростишеві у  період з 22 жовтня по 05 листопада 2014 року на майданчику за адресою: м. Коростишів, вул. Чапаєва, 5-а, копії: паспорта Стрелковської І.В. серія СН 423408 виданого 27 лютого 1997 року  Дарницьким РВ УМВС України в м. Києві; свідоцтва платника єдиного податку серія А № 253071 від 22 .05.2012р., свідоцтва про державну реєстрацію серія В03 № 545743 від 05.03.1999 р.,  дозволу Держгірпромнагляду №1858.11.32-92-33.0 від 17.10.2011р., договір оренди землі №6 від 15.10.2014 року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Надати дозвіл ФОП Стрелковській І.В. на тимчасове розміщення пересувних атракціонів «Луна-парк» у м. Коростишеві у  період з 22 жовтня по 05 листопада 2014 року на майданчику за адресою: м. Коростишів, вул. Чапаєва, 5-а за умови отримання погодження Коростишівського районного сектору Управління Державної служби України з надзвичайних ситуацій у Житомирській області та погодження Коростишівського міжрайонного управління головного управління Держсанепідемслужби у Житомирській області 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ФОП Стрелковська І. В.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переселенцями зі східних регіонів України  та дітьми  з Коростишівської загальноосвітньої школи-інтернат у кількості 100  чолов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Звернутись до КП «Коростишівський комунальник» для  отримання дозволу на  розміщення поліграфічної рекл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Т.в.о начальника Коростишівського РВ УМВС України в Житомирській області  (Дем’янцю Ю.Ф) забезпечити охорону громадського порядку під час роботи пересувних атракціонів «Луна-парк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1</dc:creator>
  <dc:description/>
  <cp:keywords/>
  <dc:language>en-US</dc:language>
  <cp:lastModifiedBy>Customer</cp:lastModifiedBy>
  <cp:lastPrinted>2014-10-09T15:25:00Z</cp:lastPrinted>
  <dcterms:modified xsi:type="dcterms:W3CDTF">2014-10-15T10:02:00Z</dcterms:modified>
  <cp:revision>11</cp:revision>
  <dc:subject/>
  <dc:title/>
</cp:coreProperties>
</file>