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29.10.2014р.  № 204</w:t>
      </w:r>
    </w:p>
    <w:p>
      <w:pPr>
        <w:pStyle w:val="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но–кошторисних 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й на проведення робіт по</w:t>
      </w:r>
    </w:p>
    <w:p>
      <w:pPr>
        <w:pStyle w:val="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/>
      </w:pPr>
      <w:r>
        <w:rPr>
          <w:sz w:val="26"/>
          <w:szCs w:val="26"/>
          <w:lang w:val="uk-UA"/>
        </w:rPr>
        <w:tab/>
        <w:t>Розглянувши зведені кошторисні розрахунки на капітальний ремонт електромереж на головному водозаборі міста Коростишева, капітальний ремонт павільйонів свердловин в м. Коростишеві, капітальний ремонт споруди овочесховища ДНЗ ясла-садок № 13 «Ялинка» в м. Коростишеві, вул. Чапаєва, 3-а, Житомирської област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1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електромереж на головному водозаборі міста Коростишева у сумі 115196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апітальний ремонт павільйонів свердловин в м.Коростишеві у сумі 144289,00 грн.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ий ремонт споруди овочесховища ДНЗ ясла-садок № 13 «Ялинка» в м. Коростишеві, вул. Чапаєва, 3-а, Житомирської області у сумі 53969,00 грн.</w:t>
      </w:r>
    </w:p>
    <w:p>
      <w:pPr>
        <w:pStyle w:val="1"/>
        <w:tabs>
          <w:tab w:val="clear" w:pos="708"/>
          <w:tab w:val="left" w:pos="993" w:leader="none"/>
        </w:tabs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7:00Z</dcterms:created>
  <dc:creator>Ekon_vid</dc:creator>
  <dc:description/>
  <dc:language>en-US</dc:language>
  <cp:lastModifiedBy>Ekon_vid</cp:lastModifiedBy>
  <cp:lastPrinted>2014-11-04T09:36:00Z</cp:lastPrinted>
  <dcterms:modified xsi:type="dcterms:W3CDTF">2014-11-06T06:57:00Z</dcterms:modified>
  <cp:revision>2</cp:revision>
  <dc:subject/>
  <dc:title/>
</cp:coreProperties>
</file>