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05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1 лютого  2014р.  № 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несення до Книги Поша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ростиш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25- ти річчям з дня виведення контингенту радянських військ з території Афганістану,  вагомий внесок у патріотичному вихованні молоді,  активну громадську діяльність та з нагоди 50 – ти річчя від дня народження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ести до </w:t>
      </w:r>
      <w:r>
        <w:rPr>
          <w:b/>
          <w:sz w:val="28"/>
          <w:szCs w:val="28"/>
          <w:u w:val="single"/>
          <w:lang w:val="uk-UA"/>
        </w:rPr>
        <w:t xml:space="preserve">Книги Пошани міста Коростишева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смертного Володимира Володимировича – голову районної організації ветеранів афганської війни( воїнів – інтернаціоналістів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9:00Z</dcterms:created>
  <dc:creator>User</dc:creator>
  <dc:description/>
  <cp:keywords/>
  <dc:language>en-US</dc:language>
  <cp:lastModifiedBy>User</cp:lastModifiedBy>
  <dcterms:modified xsi:type="dcterms:W3CDTF">2014-01-23T07:06:00Z</dcterms:modified>
  <cp:revision>5</cp:revision>
  <dc:subject/>
  <dc:title> </dc:title>
</cp:coreProperties>
</file>