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left="2832" w:firstLine="708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1.02.2014р. № 11</w:t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 теплопостачання для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них і госпрозрахункових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адміністрації КП «Теплосервіс» від 28.01.2014р. №30-01-1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, Постановою Кабінету Міністрів України від 30.12.2013 р. №951 «Про зниження ціни на природний газ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твердити тариф на послуги з теплопостачання споживачам:</w:t>
      </w:r>
    </w:p>
    <w:p>
      <w:pPr>
        <w:pStyle w:val="Heading2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ІІ групи (бюджетні організації та госпрозрахункові підприємства і організації) у розмірі 55,5 грн. за 1 кв.м. в місяць  в опалювальному періоді 2025,90грн. за 1 Гкал.;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рахунки зі споживачами за надані послуги з теплопостачання проводити по фактичній вартості послуг, але не більше затвердженого тарифу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Адміністрації КП «Теплосервіс» проводити споживачам перерахунок у разі надання неякісних послуг з теплопостачанн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міської ради від 01.10.2013р. № 227 «Про затвердження тарифів на послуги з теплопостачання для бюджетних і госпрозрахункових організацій» вважати таким, що втратило чинність з моменту набрання чинності цього рішення.</w:t>
      </w:r>
    </w:p>
    <w:p>
      <w:pPr>
        <w:pStyle w:val="Normal1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1:00Z</dcterms:created>
  <dc:creator>Customer</dc:creator>
  <dc:description/>
  <cp:keywords/>
  <dc:language>en-US</dc:language>
  <cp:lastModifiedBy>User</cp:lastModifiedBy>
  <cp:lastPrinted>2014-02-11T09:32:00Z</cp:lastPrinted>
  <dcterms:modified xsi:type="dcterms:W3CDTF">2014-03-27T13:24:00Z</dcterms:modified>
  <cp:revision>6</cp:revision>
  <dc:subject/>
  <dc:title> </dc:title>
</cp:coreProperties>
</file>