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052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1.02. 2014р.  № 1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підтримку акц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еукраїнської Громад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ізації «Зробимо Україну чистою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 Звернення Всеукраїнської громадської організації «Зробимо Україну чистою»,  «Про проведення 12 квітня 2014 року  Всеукраїнської  акції «Зробимо Україну чистою» , метою якої є  виховання  відповідального ставлення громадян до довкілля та акцентування  уваги на системні проблеми у сфері поводження з відходами шляхом безпосереднього долучення місцевих громад до прибирання своїх міст та враховуючи, що ініціатива проведення акції отримала підтримку Кабінету Міністрів, Мін природи, Міносвіти, Мінрегіонбуду України, керуючись п. п. 7 п. а)  ст.. 30 Закону України «Про місцеве самоврядування  в Україні», виконавчий комітет міської ради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Підтримати ініціативу Всеукраїнської громадської організації  «Зробимо Україну чистою»  про проведення  12 квітня 2014 року Всеукраїнської акції «Зробимо   Україну чистою»! та надати допомогу координаторам в організації і проведенні 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480"/>
        <w:jc w:val="both"/>
        <w:rPr/>
      </w:pPr>
      <w:r>
        <w:rPr>
          <w:sz w:val="28"/>
          <w:szCs w:val="28"/>
          <w:lang w:val="uk-UA"/>
        </w:rPr>
        <w:t>2.   В рамках проведення  Всеукраїнської акції</w:t>
      </w:r>
    </w:p>
    <w:p>
      <w:pPr>
        <w:pStyle w:val="Normal"/>
        <w:ind w:hanging="4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Зробимо Україну чистою» на території Коростишівської міської ради оголосити та провести з 12 березня по 12 квітня 2014 року місячник з благоустрою, озеленення, санітарного очищення територій.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творити штаб з проведення місячника благоустрою, озеленення та санітарного очищення територій міста Коростишева, сіл Теснівки та Бобрика: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К.Чиколай  -  міський голова, голова штаб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.С.Загарія -    перший заступник міського голови, заступник керівника штаб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.М.Кохан – директор КП «Коростишівський комунальни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.А.Потійчук – керуючий справами виконавчого комітету Коростиші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.М.Свояк – журналіст газети «Коростишівська»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.М. Серьожкін – директор  КП «Коростишівська комунальна служба»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.П. Нагорна  - заступник міського голови з питнь діяльності виконавчих органів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Долучити міські бізнес структури, учнівську та студентську молодь закладів загальної  середньої, позашкільної, професійно – технічної освіти міста та вищого комунального навчального закладу «Коростишівський педагогічний коледж»  до участі та організації  прибир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 Сприяти у розміщенні соціальної реклами щодо акції на територ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В рамках Всеукраїнської акції «Зробимо Україну чистою, встанов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оміським днем санітарної очистки та благоустрою міста Коростишева, сіл Теснівки та Бобрика – 12 квітня 2014 року (суботу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диним санітарним днем протягом 2014-2015 рр. – кожний останній четвер місяц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 Затвердити заходи з благоустрою, озеленення, санітарної очистки територій на території Коростишівської міської ради, згідно додатку № 1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7. Закріпити підприємства, організації, установи усіх форм власності та фізичні особи-підприємці відповідальними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емонтом, освітленням та прибиранням вулиць на території Коростишівської міської ради, згідно додатку № 2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станом автобусних зупинок та прилеглих територій на території Коростишівської міської ради, згідно додатку № 3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благоустроєм кладовищ, братських могил, захоронень та пам’ятників на території Коростишівської міської ради, згідно додатку № 4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утримання квітників та газонів на території Коростишівської міської ради, згідно додатку № 5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станом знаків «Коростишів» та прилеглої території, згідно додатку № 6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8. Затвердити перелік підприємств, організацій, установ усіх форм власності та фізичні особи-підприємці, які залучені до благоустрою міста та місця їх розташування, згідно додатку № 7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9. КП «Коростишівський комунальник» (Кохан І.М.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9.1. Координувати роботу зазначених в</w:t>
      </w:r>
      <w:r>
        <w:rPr>
          <w:color w:val="000000"/>
          <w:sz w:val="28"/>
          <w:szCs w:val="28"/>
          <w:lang w:val="uk-UA"/>
        </w:rPr>
        <w:t xml:space="preserve"> пунктах 4, 6  даного рішення, </w:t>
      </w:r>
      <w:r>
        <w:rPr>
          <w:sz w:val="28"/>
          <w:szCs w:val="28"/>
          <w:lang w:val="uk-UA"/>
        </w:rPr>
        <w:t>підприємств, організацій, установ усіх форм власності, фізичних осіб-підприємців в питаннях їх участі в благоустрою території Коростишівської міської ради та щоквартально інформувати виконавчий комітет міської ради про проведену робо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9.2. Ознайомити з даним рішенням виконавчого комітету міської ради всіх виконавців, відповідальних за об’єми робіт з благоустро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0. Місцевим засобам масової інформації: редакції «Коростишівської газети», КП «Коростишівське радіо», місцевому телебаченню ТРК «Верховина» забезпечити висвітлення хід підготовки Всеукраїнської акції  «Зробимо Україну чистою» ,  заходів з благоустрою, озеленення, санітарної очистки територій на території  Коростишівської міської ради  у засобах масової інформації та на офіційному сайті Коростишівсько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1. Про результати проведення  в рамках Всесоюзної акції «Зробимо Україну чистою» місячника з благоустрою, озеленення, санітарної очистки на території міської ради проінформувати на засіданні виконавчого комітету міської ради в травні 2014 рок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2. Дане рішення виконавчого комітету міської ради оприлюднити в місцевих засобах масової інформац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3. Контроль за виконанням даного рішення покласти на міського голову М.К.Чикола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М.К. 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0:00Z</dcterms:created>
  <dc:creator>User</dc:creator>
  <dc:description/>
  <cp:keywords/>
  <dc:language>en-US</dc:language>
  <cp:lastModifiedBy>User</cp:lastModifiedBy>
  <cp:lastPrinted>2014-02-11T12:33:00Z</cp:lastPrinted>
  <dcterms:modified xsi:type="dcterms:W3CDTF">2014-01-23T07:05:00Z</dcterms:modified>
  <cp:revision>4</cp:revision>
  <dc:subject/>
  <dc:title> </dc:title>
</cp:coreProperties>
</file>