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11 лютого 2014 року №  1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ісі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захисту території міста Коростиш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 Теснівки та Бобрика від весняної пов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4 рок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хисту територій міста Коростишева, сіл Теснівки та Бобрика від весняної повені 2014 року та керуючись п. п.6, п. б, ч. 1 ст.33 Закону України «Про місцеве самоврядування  в Україні»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ворити  комісію з захисту територій міста Коростишева, сіл Теснівки та Бобрика від весняної повені 2014 року ( додаток №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заходи з захисту територій міста Коростишева, сіл Теснівки та Бобрика від весняної повені 2014 року ( додаток №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місії по виконанню заходів з захисту територій міста Коростишева, сіл Теснівки та Бобрика від весняної повені 2014 року забезпечити виконання вищезазначен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   Виконавчому   комітету міської ради, КП «Коростишівський комунальник» (Кохан І.М.) після проходження весняної повені розробити заходи по ліквідації наслідків  повені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Контроль за виконанням рішення  виконавчого комітету міської ради   покласти на міського голо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9:00Z</dcterms:created>
  <dc:creator>Customer</dc:creator>
  <dc:description/>
  <cp:keywords/>
  <dc:language>en-US</dc:language>
  <cp:lastModifiedBy>Customer</cp:lastModifiedBy>
  <dcterms:modified xsi:type="dcterms:W3CDTF">2014-02-11T12:36:00Z</dcterms:modified>
  <cp:revision>4</cp:revision>
  <dc:subject/>
  <dc:title>                                                                                   </dc:title>
</cp:coreProperties>
</file>