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1 лютого 2014 року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Коростиш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громадської організації ветер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ганської війни (воїнів-інтернаціоналістів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лист Коростишівської районної громадської організації ветеранів  Афганської війни (воїнів-інтернаціоналістів) від  11.02.2014 р. №1 та керуючись ст.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нагоди 25-річниці виводу радянських військ з Афганістану відзначити подякою виконавчого комітету Коростишівської міської ради та преміювати в розмірі 100 (сто) грн.: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Єфименка Василя Валентиновича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Мельниченка Миколу Антоновича</w:t>
      </w:r>
    </w:p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Азовську Зою Миколаївну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  <w:lang w:val="uk-UA"/>
        </w:rPr>
        <w:t>-   Споденюк Валентину Володимирів</w:t>
      </w:r>
    </w:p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Матюшенко Наталію Юріївн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500 (сто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М.К. Чиколай</w:t>
      </w:r>
    </w:p>
    <w:sectPr>
      <w:type w:val="nextPage"/>
      <w:pgSz w:w="11906" w:h="16838"/>
      <w:pgMar w:left="19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Customer</dc:creator>
  <dc:description/>
  <cp:keywords/>
  <dc:language>en-US</dc:language>
  <cp:lastModifiedBy>User</cp:lastModifiedBy>
  <cp:lastPrinted>2014-02-11T15:01:00Z</cp:lastPrinted>
  <dcterms:modified xsi:type="dcterms:W3CDTF">2014-03-27T13:47:00Z</dcterms:modified>
  <cp:revision>12</cp:revision>
  <dc:subject/>
  <dc:title>від 09 грудня 2010 року № ________</dc:title>
</cp:coreProperties>
</file>