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№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виконавчого комітету 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 11  лютого  2014 року  №  1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 xml:space="preserve">З А Х О Д И  </w:t>
      </w:r>
    </w:p>
    <w:p>
      <w:pPr>
        <w:pStyle w:val="Normal"/>
        <w:rPr/>
      </w:pPr>
      <w:r>
        <w:rPr>
          <w:b/>
          <w:lang w:val="uk-UA"/>
        </w:rPr>
        <w:t xml:space="preserve">по захисту територій міста Коростишева, сіл Теснівки та Бобрика від весняної повені 2014 р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 заход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 проводяться заход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захо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товити  пісок, глину, щебінь  в місцях, де можливо підтоплення  вулиць,  будинків, господарчих спору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сяди,  Пролетар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их партизан, Балакі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ворова, район льонозавод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к» (  Кохан І.М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П  «Коростишівська  комунальна служба»  ( Серьожкін  М.М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 райавтодо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Стасюк В.І.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техніку для відкачки води на затоплених об’єктах,  територіях міста, сіл Теснівки та Бобрика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улиці Тельмана, Чапаєва, Комарова. Суворова, прову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ьмана та інші), селах Теснівки  та Бобри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стишівський РС УДСНС  України в Житомирській області ( Романюк М.В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Кохан І.М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комунальна  служба»  ( Серьожкін М.М.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П «Водоканал», (Степаненко 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 рок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та очистити виходи зли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их колекторів, колодязів, решіток, обстежити технічний ст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ротехнічних споруд. Провести очистку від снігу плоских дахів багатоповерхових будинкі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технічні споруди, ви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них  каналізаційних колодязів,  решіток ,  дахи будинкі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ий  комунальник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Кохан І.М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а  комунальна  служба»  ( Серьожкін М.М.)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П «Водоканал» ( Степаненко В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ютий 2014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 мотопомпу для відкач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и з затоплених об’єктів, до яких неможливий  під’їзд транспорту та плавзасоби  ( човни) для перевезення людей під час  повен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ісцях підтоплення територій міста, сіл Теснівки та  Бобр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ий комунальник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Кохан І.М.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остишівський  РС УДСНС в Житомирській області  ( Романюк М.В.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, берез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ювати рівень  води в річці Тетерів під час розтавання снігу, вжити заходів по захисту територій та  розташованих на них  об’єктів від підтоплен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 час підтоплень територій міста, сіл Теснівка та Бобрика і розташованих на них об’єкт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ий комунальник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Кохан І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комунальна  служба»  Серьожкін М.М.); МК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одоканал»  (Степаненко 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, кві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перевищенні  рівня води в річ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ерів до критичного  відключити артсвердловини  в урочищі «Троян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и засувки на центр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вода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ще «Троян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П «Водоканал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Степаненко 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оботи по попередженню повені в районі 1-го озера, П- го  озе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авити листи власникам водоймищ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 першого озера ( вулиця Перемоги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Кохан І.М. 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ростишівське ліс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о» ( Ейсмонт В.С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П «Сейко» ( Гриб  С.Я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4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ити договір оренди на транспорт з приватними   підприємцями, які  мають  молоковози по  підвезенню питної  води мешканцям окремих будинків, де  буде відсутня вода в  результаті  відключення  водопроводів та затоплених крини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 проходження повені відремонтувати діючі  колонки та очистити громадські криниці. Проводити роботи по відкачці води з затоплених вулиць та льохі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ремі вулиці міста, сіл Теснівки  та Бобрика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тепаненко 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 затопленні урочища «Троян» переключити водозабір на водопостачання з артсвердловин  № 9,11, 19  та свердловини  поблизу агроліцею  та льонозаводу, які не підтоплюються та розробити тимчасовий графік подачі води населенню міста. Підготувати криниці в індивідуальному секторі, які не підтоплюються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 Коростишів, села Теснівка та Бобр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Степаненко В.М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ютий березень, квітень 2014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ити питання  розміщення  людей та тварин, якщо виникне така необхідність при  підтопленні будинків та господарських спо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Кохан І.М.), ДП  санаторій для батьків з дітьми   «Тетерів»  ( Дикарєв В.Р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 «Гостинний двір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Сухенко К.В.), спортивно –оздоровчий  комплекс  «Релакс» (  Левченко І.О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 «Хутор-Сіті» (Криницький О.Л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В «Племзавод Коростишівський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Дітківський І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 час 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запаси паливно-мастильних матеріалів  для безперебійної роботи транспорту і механізмів під час проведення аварійних робі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и КП «Коростишівський комунальник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цивільного захисту в Коростишівському районі територіального  управління МНС України в Житомирській обла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оростишівський комуналь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Кохан І.М );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остишівський РС УДСНС України в Житомирській області  ( Романюк М.В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надавати інформацію в місцеві  засоби масової інформації з питань  проходження весняної повені в місті Коростишеві, селах Теснівк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и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засоби мас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( районна газе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е телебачення та раді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охан І.М. )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остишівський РС УДСНС  України в Житомирській області ( Романюк М.В.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ити достатню кількість міш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рументів ( лопати, ломи, багри, кірки, відра та інших) для 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  по захисту  об’єктів, терито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а, сіл Тесніки та Бобрика під час весняної повені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и К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Коростишівський комунальник», КП  «Коростишівська комунальна  служб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П «Водоканал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ий комуналь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Кохан І.М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комунальна служб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Серьожкін М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КП «Водоканал»  ( Степаненко В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, кві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4 року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 проходження весняної  повені розробити заходи по ліквідації наслідків повені та забезпечити їх викона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 Коростишів, села Теснівка та  Бобр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; (Кохан І.М.),КП «Коростишівська комунальна служба»  ( Серьожкін М.М.), МКП «Водоканал»  (Степаненко В.М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 кварта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4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 справами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                                                                                                                                М.А.Потій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9:00Z</dcterms:created>
  <dc:creator>Customer</dc:creator>
  <dc:description/>
  <cp:keywords/>
  <dc:language>en-US</dc:language>
  <cp:lastModifiedBy>Customer</cp:lastModifiedBy>
  <cp:lastPrinted>2014-02-06T09:18:00Z</cp:lastPrinted>
  <dcterms:modified xsi:type="dcterms:W3CDTF">2014-02-11T12:38:00Z</dcterms:modified>
  <cp:revision>4</cp:revision>
  <dc:subject/>
  <dc:title>                                                                                                                         </dc:title>
</cp:coreProperties>
</file>