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ід  11 лютого 2014 року  № 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 Л А 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захисту території міста Коростишева,  сіл Теснівка та  Бобр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від  весняної повені 2014 рок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колай М.К                     - міський голова, голова коміс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рія І.С.                       - перший 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уденко  Н.О.                 -  начальник юридичного відділу виконавчого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 міської ради, 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лени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І.М. .                       - директор КП «Коростишівський комунальни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В.М.               -   директор  МКП «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кін М.П.                 - директор КП «Коростишівська комуна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служб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манюк М.В.                    - начальник Коростишівського  рай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сектору УДСНС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країни в  Житомирській області  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емчук В.Л.                    - начальник Коростишівського рай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управління МВС України в Житомирській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бласті, 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укашенко І.В.                  - головний лікар Коростишівської центральної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йонної   лікарні  ім. Д.І.Потєхіна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івський І.А.                - директор СТОВ «Племзавод Коростишівськ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(за згодою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М.А.Потій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2:00Z</dcterms:created>
  <dc:creator>Customer</dc:creator>
  <dc:description/>
  <cp:keywords/>
  <dc:language>en-US</dc:language>
  <cp:lastModifiedBy>Customer</cp:lastModifiedBy>
  <cp:lastPrinted>2014-02-05T09:38:00Z</cp:lastPrinted>
  <dcterms:modified xsi:type="dcterms:W3CDTF">2014-02-11T12:41:00Z</dcterms:modified>
  <cp:revision>9</cp:revision>
  <dc:subject/>
  <dc:title>                                                                        Додаток № 1</dc:title>
</cp:coreProperties>
</file>