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7515" cy="647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0" w:leader="none"/>
          <w:tab w:val="left" w:pos="81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Україна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 19 листопада 2014 р.  №  2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боту громадської комісїї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правах неповнолітніх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лухавши та обговоривши інформацію заступника міського голови з питань діяльності виконавчих органів ради Нагороної Н.П. «Про роботу громадської комісії у справах неповнолітніх» та керуючись пп.2, п.а), ст.32 та пп.4,7, п б), ст.32 виконавчий комітет Коростишівської міської рад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агороної Н.П. «Про роботу громадської комісії у справах неповнолітніх при виконавчому комітеті Коростишівської міської ради» взяти до ві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ромадській комісії у справах неповнолітніх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родовжувати  профілактичну роботу серед підлітків та молоді з метою запобігання скоєння правопорушень  неповнолітніми 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оводити роз’яснювальну роботу щодо відповідальності за  вчинення неповнолітніми правопорушень та злочи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.2.У закладах освіти міста проводити групову та індивідуальну роботу з дітьми та молодд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профілактиці негативних явищ в дитячому та молодіжному середовищі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метою формування негативного ставлення до вживання наркотиків та алкого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Спільно з групою кримінальної міліції служби дітей Коростишівського  РВ УМВС  проводити перевірку закладів, у яких провадиться  діяльність  у сфері розваг, або закладів громадського харчування з метою недопущення перебування в них неповнолітніх після 22.00 без супроводу батьків, чи осіб що їх замінюють та інформувати виконавчий комітет Коростишівскої міської ради про проведену ро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 метою запобігання  бездоглядності та попередження дитячої злочин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и  обстеження матеріально-побутових умов проживання сімей, що проживають на території Коростишівської міської ради, які опинились у складних життєвих обставинах  та опікунських сімей і здійснювати його не рідше одного разу на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.П. Нагор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              І.С. Загар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 w:eastAsia="uk-UA"/>
        </w:rPr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0:00Z</dcterms:created>
  <dc:creator>Seven</dc:creator>
  <dc:description/>
  <cp:keywords/>
  <dc:language>en-US</dc:language>
  <cp:lastModifiedBy>User</cp:lastModifiedBy>
  <cp:lastPrinted>2014-11-19T15:22:00Z</cp:lastPrinted>
  <dcterms:modified xsi:type="dcterms:W3CDTF">2014-11-11T13:00:00Z</dcterms:modified>
  <cp:revision>43</cp:revision>
  <dc:subject/>
  <dc:title/>
</cp:coreProperties>
</file>