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415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9 листопада 2014 року №  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Козел Ірини Федорівни, 1979 р.н., яка проживає: м.Коростишів, пров. Дачний, 9, кв.2, паспорт та ідентифікаційний номер заявниці та її чоловіка Козел Сергія Борисовича – учасника антитерористичної операції, Акт депутата Коростишівської міської ради № 699 від 3 жовтня 2014 року, Довідку Військової частини польова пошта В3231 від 19.09.2014р. № 2288, Повідомлення Коростенсько-Лугинського об’єднаного районного військового комісаріату від 26.08.2014р. № С/247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Стеценка Александра Петровича, 1987 р.н., який проживає: м.Коростишів, вул. Більшовицька, 103, кв.111, паспорт та ідентифікаційний номер заявника, Акт депутата Коростишівської міської ради № 783 від 21 жовтня 2014р., Довідку Військової частини польова пошта В1740 від 11 липня 2014р. № 77/ВОС, Довідку Коростишівського об’єднаного міського військового комісаріату від 01.10.2014р. № 1178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иш Наталії Олександрівни, 1979 р.н., яка проживає: м.Коростишів, вул. Лермонтова, 35, паспорт та ідентифікаційний номер заявниці, Акт депутата Коростишівської міської ради № 792 від 21.10.2014р., Довідку Військової частини А 1435 від 15.08.2014р. № 249/233, Довідку Коростишівського об’єднаного міського військового комісаріату від 21.10.2014р. № 1284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арамуди Юлії Олександрівни, 1980 р.н., яка проживає: м.Коростишів, вул. Заводська, 10, кв.4, паспорт та ідентифікаційний номер заявниці, Акт депутата Коростишівської міської ради № 798 від 24 жовтня 2014 року, свідоцтво про народження  Парамуди Надії Вадимівни (Серія 1-ТП № 039890), Виписку із медичної картки амбулаторного (стаціонарного) хворого від 24.09.2014р. видану Національним інститутом ра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Нацевич Оксани Юріївни, 1984 р.н., яка проживає: м.Коростишів, вул. Червона Площа, 3, кв.1, паспорт та ідентифікаційний номер заявниці, Акт депутата Коростишівської міської ради № 799 від 09.10.2014р., Витяг з наказу командира військової частини – польова пошта В3591 (по строковій службі) від 19.09.2014р. № 15, Довідку Коростишівського об’єднаного міського військового комісаріату від 01.10.2014р. № 1174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Скришевської Раїси Юріївни, 1967 р.н., яка проживає: м.Коростишів, вул. Маяковського, 51, паспорт та ідентифікаційний номер заявниці, Акт депутата Коростишівської міської ради № 803 від 24.10.2014р., Витяг з наказу командира військової частини – польова пошта В3591 (по строковій службі) від 19.09.2014р. № 15, Довідку Коростишівського об’єднаного міського військового комісаріату від 03.10.2014р. № 1188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Вергун Інни Володимирівни, 1986 р.н., яка проживає: м.Коростишів, вул. Ватутіна, 26, паспорт та ідентифікаційний номер заявниці та її чоловіка Вергуна Сергія Анатолійовича – учасника антитерористичної операції, Акт депутата Коростишівської міської ради № 804 від 26.10.2014р., Довідку Військової частини польова пошта В1740 від 24 червня 2014р. № 638, Довідку Коростишівського об’єднаного міського військового комісаріату від 23.10.2014р. № 1302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Савченко Оксани Миколаївни, 1975 р.н., яка проживає: м.Коростишів, вул. Більшовицька, 92, кв. 13, паспорт та ідентифікаційний номер заявниці, Акт депутата Коростишівської міської ради № 818 від 18.10.14, Довідку № 249 Коростишівської ЦРЛ ім.Д.І.Потєхіна від 13.10.2014р. № 1610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Климчука Сергія Вікторовича, 1970 р.н., який проживає: м.Коростишів, вул. Червона Площа, 3, кв.34, паспорт та ідентифікаційний номер заявника, Акт депутата Коростишівської міської ради № 823 від 31.10.2014р., Довідку Військової частини В3231 від 29.08.2014р. № 1404, Довідку Коростишівського об’єднаного міського військового комісаріату від 12.05.2014р. № 472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Бубон Тетяни Миколаївни, 1987 р.н., яка проживає: м.Коростишів, вул. Ватутіна, 20, паспорт та ідентифікаційний номер заявниці та її чоловіка Бубона Віктора Володимировича – учасника антитерористичної операції, нотаріально посвідчену копію акта депутата Коростишівської міської ради № 421 від 17.06.2014р., Довідку Військової частини польова пошта В1740 від 28 серпня 2014р. № 927/вос, Довідку Коростишівського об’єднаного міського військового комісаріату від 03.11.2014р. № 1342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Куліди Миколи Миколайовича, 1991 р.н., який проживає: м.Коростишів, вул. Горького, 25, кв.1, паспорт та ідентифікаційний номер заявника, Акт депутата Коростишівської міської ради № 841 від 6 листопада 2014р., Довідку Військової частини польова пошта В1740 від 20 серпня 2014р. № 783/вос, Довідку Коростишівського об’єднаного міського військового комісаріату від 25.09.2014р. № 1142, Довідку № 225 Коростишівської ЦРЛ ім.Д.І.Потєхіна від 22.09.2014р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еглюка Олександра Миколайовича, 1977 р.н., який проживає: м.Коростишів, вул. Леніна, 81 (зареєстр. м.Коростишів, вул. Чапаєва, 3, кв.36), паспорт та ідентифікаційний номер заявника, Акт депутата Коростишівської міської ради № 843 від 7 листопада 2014р., Довідку Військової частини польова пошта В2731 від 24.09.2014р. № 6550, Довідку Коростишівського об’єднаного міського військового комісаріату від 18.07.2014р. № 906, Виписку із історії хвороби № 3909/14 видану Державною установою «Інститут серця Міністерства охорони здоров’я України» 31.10.2014, Довідку Державної установи «Інститут серця Міністерства охорони здоров’я України» № 132-ІС від 30.10.2014р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ел Ірині Федорівні     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ценку Александру Петровичу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гун Інні Володимирівні             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Климчуку Сергію Вікторовичу      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Бубон Тетяні Миколаївні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ліді Миколі Миколайовичу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членам сім’ї військовозобов’язаних, призваних на військову службу по мобілізації та перебувають на військовій службі, кожному в розмірі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Шиш Наталії Олександрівні            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Нацевич Оксані Юріївні  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ришевській Раїсі Юріївні                                              - 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для проведення лікування, кожному в розмірі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- Парамуда Юлії Олександрівні для проведення лікування дочки – Парамуда Надії Вадимівни                                                  - 300 грн.;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ченко Оксані Миколаївні для проведення лікування Савченка Олексія Олексійовича                                                         - 300 грн.;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еглюку Олександру Миколайовичу                           - 5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5600 (п’ять тисяч шіс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2269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</w:t>
        <w:tab/>
        <w:tab/>
        <w:t xml:space="preserve">            І.С.Загарія</w:t>
      </w:r>
    </w:p>
    <w:sectPr>
      <w:headerReference w:type="default" r:id="rId3"/>
      <w:type w:val="nextPage"/>
      <w:pgSz w:w="11906" w:h="16838"/>
      <w:pgMar w:left="1800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4:00Z</dcterms:created>
  <dc:creator>Customer</dc:creator>
  <dc:description/>
  <dc:language>en-US</dc:language>
  <cp:lastModifiedBy>Міша</cp:lastModifiedBy>
  <cp:lastPrinted>2011-01-27T18:22:00Z</cp:lastPrinted>
  <dcterms:modified xsi:type="dcterms:W3CDTF">2014-11-27T16:44:00Z</dcterms:modified>
  <cp:revision>2</cp:revision>
  <dc:subject/>
  <dc:title>від 09 грудня 2010 року № ________</dc:title>
</cp:coreProperties>
</file>