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9 листопада 2014 року №  2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 Кумечко Сніжани Петрівни, зареєстр. м.Коростишів, вул. Мічуріна, 27, довідки з управління праці та соціального захисту населення районної державної адміністрації від 01.10.2014 № 1003, управління Пенсійного фонду України у Коростишівському районі від 17.09.2014 № 6273/02, Коростишівської районної виконавчої дирекції Фонду соціального страхування з тимчасової втрати працездатності № 75 від 19.09.2014р., КП «Коростишівська комунальна служба» від 01 жовтня 2014р. № 2855, повідомлення районного центру зайнятості від 18.09.2014р. № 432, Акт депутата Коростишівської міської ради № 669 від 22 вересня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ичевської Ольги Василівни, зареєстр. м.Коростишів, вул. Б.Хмельницького, 15, довідки з управління праці та соціального захисту населення районної державної адміністрації від 22.10.2014 № 1077, управління Пенсійного фонду України у Коростишівському районі від 22.10.2014 № 7233/02, Коростишівської районної виконавчої дирекції Фонду соціального страхування з тимчасової втрати працездатності № 77 від 22.10.2014р., КП «Коростишівська комунальна служба» від 28 жовтня 2014р. № 3580, повідомлення районного центру зайнятості від 22.10.2014 р. № 586, Акт депутата Коростишівської міської ради № 808 від 24 жовтня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довенко Галини Василівни, зареєстр. м.Коростишів, вул. Гвардійська, 31, кв.8, довідки з управління праці та соціального захисту населення районної державної адміністрації від 06.11.2014 № 1127, управління Пенсійного фонду України у Коростишівському районі від 07.11.2014 № 7557/02, Коростишівської районної виконавчої дирекції Фонду соціального страхування з тимчасової втрати працездатності № 80 від 07.11.2014р., КП «Коростишівська комунальна служба» від 07 листопада 2014р. № 1969, повідомлення районного центру зайнятості від 06.11.2014р. № 634, Акт депутата Коростишівської міської ради № 840 від 7 листопада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, повідомлення Коростенської виправної колонії УДПС України в Житомирській області від 30.10.2014 № 6714 про смерть особи, яка померла в місцях позбавлення вол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допомогу громадян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ечко Сніжані Петрівні, зареєстр. м.Коростишів, вул. Мічуріна, 27, на поховання мами Кумечко Тамари Іванівни в розмірі – 469,45 грн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Сичевській Ользі Василівні, зареєстр. м.Коростишів, вул. Б.Хмельницького, 15, на поховання брата Євдоченка Андрія Васильовича в розмірі – 469,45 грн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довенко Галині Василівні, зареєстр. м.Коростишів, вул. Гвардійська, 31, кв.8, на поховання сина Миненка Сергія Сергійовича в розмірі – 469,45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408 (одна тисяча чотириста вісім) гривень 35 коп. перерахувати з КТКВК 090412 КЕКВ 27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І.С.Загарія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6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4-11-23T10:24:00Z</dcterms:modified>
  <cp:revision>10</cp:revision>
  <dc:subject/>
  <dc:title>від 09 грудня 2010 року № ________</dc:title>
</cp:coreProperties>
</file>