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м. Коростишів, вул. Чапаєва, 1</w:t>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ід  « 19 »  листопада  2014 року  №  216</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Про переоформлення  особового  рахунку </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Розглянувши  заяву гр. Лінивої Таїсії Василівни від 12.11.2014 року, зареєстр. за адресою :  вул. Дарбіняна, буд. 14, кв. 3, копії :  паспорту гр. Лінивої Т.В. серія ВМ №562321, виданого Коростишівським РВ УМВС України в Житомирській області  09.06.1998 року, паспорту гр. Носка В.І.  серія ВН №149409, виданого Коростишівським РВ УМВС України в Житомирській області  05.08.2002 року, свідоцтва № 3193 на право власності на житло від 14.12.2005 року, витягу про реєстрацію права власності на нерухоме майно від 08.02.2006 року,  довідки КП «Коростишівська комунальна служба» про склад сім'ї та реєстрацію та керуючись п.4 Науково-практичного коментаря до Житлового кодексу Української РСР,  ст. 40 Закону України «Про місцеве самоврядування в Україні», виконавчий комітет міської  рад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РІШИВ:</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Надати дозвіл КП «Коростишівська комунальна служба» на переоформлення особового рахунку двохкімнатної квартири №8 по вул. К.Лібкнехта, буд. 3, в м. Коростишеві, загальною площею 50,6 кв.м., житловою площею 29,8 кв.м. з Лінивої Таїсії Василівни на її сина гр. Носка Василя Ігорович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Перший заступник                                                           І.С.Загарія</w:t>
      </w:r>
    </w:p>
    <w:p>
      <w:pPr>
        <w:pStyle w:val="Normal"/>
        <w:spacing w:lineRule="auto" w:line="360"/>
        <w:jc w:val="both"/>
        <w:rPr>
          <w:sz w:val="28"/>
          <w:szCs w:val="28"/>
          <w:lang w:val="uk-UA"/>
        </w:rPr>
      </w:pPr>
      <w:r>
        <w:rPr>
          <w:sz w:val="28"/>
          <w:szCs w:val="28"/>
          <w:lang w:val="uk-UA"/>
        </w:rPr>
        <w:t xml:space="preserve">          </w:t>
      </w:r>
      <w:r>
        <w:rPr>
          <w:sz w:val="28"/>
          <w:szCs w:val="28"/>
          <w:lang w:val="uk-UA"/>
        </w:rPr>
        <w:t>міського голови</w:t>
      </w:r>
    </w:p>
    <w:sectPr>
      <w:type w:val="nextPage"/>
      <w:pgSz w:w="11906" w:h="16838"/>
      <w:pgMar w:left="1701"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43:00Z</dcterms:created>
  <dc:creator>сс</dc:creator>
  <dc:description/>
  <cp:keywords/>
  <dc:language>en-US</dc:language>
  <cp:lastModifiedBy>User</cp:lastModifiedBy>
  <cp:lastPrinted>2014-11-20T12:53:00Z</cp:lastPrinted>
  <dcterms:modified xsi:type="dcterms:W3CDTF">2014-11-11T12:04:00Z</dcterms:modified>
  <cp:revision>51</cp:revision>
  <dc:subject/>
  <dc:title> </dc:title>
</cp:coreProperties>
</file>