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sz w:val="24"/>
          <w:szCs w:val="24"/>
        </w:rPr>
        <w:drawing>
          <wp:inline distT="0" distB="0" distL="0" distR="0">
            <wp:extent cx="4476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КОРОСТИШІВСЬКА МІСЬКА РА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КОРОСТИШІВСЬКОГО РАЙОНУ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від 19 листопада</w:t>
        <w:tab/>
        <w:t>2014 року  №  2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Про надання дозволу ФОП Лантвойт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 w:eastAsia="ru-RU"/>
        </w:rPr>
        <w:t>на  розміщення зовнішньої реклами 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м.Коростишеві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uk-UA" w:eastAsia="ru-RU"/>
        </w:rPr>
        <w:t>Розглянувши заяву фізичної особи-підприємця Лантвойта Андрія Вікторовича від 04.11.2014р. проживаючого Житомирська область, Коростишівський район, с.Стрижівка. вул. Мекаберідзе, буд.58, на розміщення зовнішньої реклами (двосторонній щит на опорі розміром 2м х0,8м) у відповідності до «Правил розміщення зовнішньої реклами в м.Коростишеві, сіл Теснівки та Бобрика» затверджених рішенням двадцять восьмої сесії міської ради п’ятого скликання від 14.11.2008р. № 796, п.п.13 п.а. ст.30 Закону України «Про місцеве самоврядування в України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uk-UA" w:eastAsia="ru-RU"/>
        </w:rPr>
      </w:pPr>
      <w:r>
        <w:rPr>
          <w:rFonts w:cs="Arial" w:ascii="Arial" w:hAnsi="Arial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uk-UA" w:eastAsia="ru-RU"/>
        </w:rPr>
        <w:t>1.</w:t>
      </w:r>
      <w:r>
        <w:rPr>
          <w:rFonts w:cs="Arial" w:ascii="Arial" w:hAnsi="Arial"/>
          <w:b/>
          <w:sz w:val="24"/>
          <w:szCs w:val="24"/>
          <w:lang w:val="uk-UA" w:eastAsia="ru-RU"/>
        </w:rPr>
        <w:t>Надати дозвіл фізичній особі–підприємцю Лантвойту Андрію Вікторовичу,</w:t>
      </w:r>
      <w:r>
        <w:rPr>
          <w:rFonts w:cs="Arial" w:ascii="Arial" w:hAnsi="Arial"/>
          <w:sz w:val="24"/>
          <w:szCs w:val="24"/>
          <w:lang w:val="uk-UA" w:eastAsia="ru-RU"/>
        </w:rPr>
        <w:t xml:space="preserve"> на розміщення зовнішньої реклами, не забороненої чинним законодавством (двосторонній щит 2м х 0,8м) терміном на 5 років за адресою: вул. Більшовицька 38; 55; 66; 87; 103 (2 шт.); 109-А; 119; 129; 135; 145; 151; вул. Карла Маркса 54; 58 (2 шт.); 60 (2 шт.); вул. Петровського 1; вул. Рози Люксембург 1; вул. Перемоги 21, в м.Коростишів, згідно ескізу рекламного засобу (додаєть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uk-UA" w:eastAsia="ru-RU"/>
        </w:rPr>
        <w:t>2.</w:t>
      </w:r>
      <w:r>
        <w:rPr>
          <w:rFonts w:cs="Arial" w:ascii="Arial" w:hAnsi="Arial"/>
          <w:b/>
          <w:sz w:val="24"/>
          <w:szCs w:val="24"/>
          <w:lang w:val="uk-UA" w:eastAsia="ru-RU"/>
        </w:rPr>
        <w:t xml:space="preserve">ФОП Лантвойту А.В. </w:t>
      </w:r>
      <w:r>
        <w:rPr>
          <w:rFonts w:cs="Arial" w:ascii="Arial" w:hAnsi="Arial"/>
          <w:sz w:val="24"/>
          <w:szCs w:val="24"/>
          <w:lang w:val="uk-UA" w:eastAsia="ru-RU"/>
        </w:rPr>
        <w:t>неухильно дотримуватись вимог Закону України «Про рекламу», «Правил розміщення зовнішньої реклами в м. Коростишеві, сіл Теснівки та Бобрика» затверджених рішенням двадцять восьмої сесії міської ради п’ятого скликання від 14.11.2008 року № 796, та «Правил благоустрою м. Коростишева, сіл Теснівки та Бобрика» затверджених рішенням 37 сесії міської ради п’ятого скликання від 16.10.2009р. № 992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24"/>
          <w:szCs w:val="24"/>
          <w:lang w:val="uk-UA" w:eastAsia="ru-RU"/>
        </w:rPr>
        <w:t>3.Комунальному підприємству «Коростишівський комунальник» протягом 15 днів з дня прийняття даного рішення оформити та видати заявнику дозвіл на розміщення зовнішньої реклами, зазначеної в п.1 цього ріше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uk-UA" w:eastAsia="ru-RU"/>
        </w:rPr>
        <w:t>4.</w:t>
      </w:r>
      <w:r>
        <w:rPr>
          <w:rFonts w:cs="Arial" w:ascii="Arial" w:hAnsi="Arial"/>
          <w:b/>
          <w:sz w:val="24"/>
          <w:szCs w:val="24"/>
          <w:lang w:val="uk-UA" w:eastAsia="ru-RU"/>
        </w:rPr>
        <w:t>ФОП Лантвойту А.В. на протязі 15 днів</w:t>
      </w:r>
      <w:r>
        <w:rPr>
          <w:rFonts w:cs="Arial" w:ascii="Arial" w:hAnsi="Arial"/>
          <w:sz w:val="24"/>
          <w:szCs w:val="24"/>
          <w:lang w:val="uk-UA" w:eastAsia="ru-RU"/>
        </w:rPr>
        <w:t xml:space="preserve"> з моменту прийняття цього рішення, укласти договір на розміщення зовнішньої реклами з КП «Коростишівський комунальн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24"/>
          <w:szCs w:val="24"/>
          <w:lang w:val="uk-UA" w:eastAsia="ru-RU"/>
        </w:rPr>
        <w:t>5.Контроль за виконання даного рішення покласти на директора КП «Коростишівський комунальник» Кохана І.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uk-UA" w:eastAsia="ru-RU"/>
        </w:rPr>
      </w:pPr>
      <w:r>
        <w:rPr>
          <w:rFonts w:cs="Arial" w:ascii="Arial" w:hAnsi="Arial"/>
          <w:sz w:val="24"/>
          <w:szCs w:val="24"/>
          <w:lang w:val="uk-UA" w:eastAsia="ru-RU"/>
        </w:rPr>
        <w:t>Перший заступник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uk-UA" w:eastAsia="ru-RU"/>
        </w:rPr>
        <w:t>міського голови                                                                                    І.С.Загарія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52:00Z</dcterms:created>
  <dc:creator>Алена Павленко</dc:creator>
  <dc:description/>
  <dc:language>en-US</dc:language>
  <cp:lastModifiedBy>Міша</cp:lastModifiedBy>
  <cp:lastPrinted>2014-11-23T11:33:00Z</cp:lastPrinted>
  <dcterms:modified xsi:type="dcterms:W3CDTF">2014-11-27T16:52:00Z</dcterms:modified>
  <cp:revision>2</cp:revision>
  <dc:subject/>
  <dc:title/>
</cp:coreProperties>
</file>