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u w:val="single"/>
          <w:lang w:val="uk-UA"/>
        </w:rPr>
        <w:t xml:space="preserve">Від 19.11.2014р. №  218   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арифів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луги з водопостачання та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відведення 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адміністрації МКП «Водоканал» від 05.09.2014р. №356, керуючись Постановою Кабінету Міністрів України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Затвердити тарифи на послуги з водопостачання та водовідведення, а саме: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 для споживачів: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320" w:leader="none"/>
        </w:tabs>
        <w:ind w:left="1104" w:hanging="5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групи (населення) у сумі 9,90 грн. за 1 куб.м.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320" w:leader="none"/>
        </w:tabs>
        <w:ind w:left="1104" w:hanging="5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групи (бюджетні  установи та організації) у сумі 9,90 грн. за 1куб.м.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320" w:leader="none"/>
        </w:tabs>
        <w:ind w:left="1104" w:hanging="504"/>
        <w:jc w:val="both"/>
        <w:rPr/>
      </w:pPr>
      <w:r>
        <w:rPr>
          <w:b/>
          <w:sz w:val="28"/>
          <w:szCs w:val="28"/>
          <w:lang w:val="uk-UA"/>
        </w:rPr>
        <w:t>ІІІ групи (інші установи та організації) у сумі 9,90 грн. за 1куб.м.</w:t>
      </w:r>
    </w:p>
    <w:p>
      <w:pPr>
        <w:pStyle w:val="1"/>
        <w:ind w:left="1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ідведення для споживачів: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320" w:leader="none"/>
        </w:tabs>
        <w:ind w:left="1104" w:hanging="504"/>
        <w:jc w:val="both"/>
        <w:rPr/>
      </w:pPr>
      <w:r>
        <w:rPr>
          <w:b/>
          <w:sz w:val="28"/>
          <w:szCs w:val="28"/>
          <w:lang w:val="uk-UA"/>
        </w:rPr>
        <w:t>І групи (населення) у сум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6,00 грн. за 1 куб.м.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320" w:leader="none"/>
        </w:tabs>
        <w:ind w:left="1104" w:hanging="5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групи (бюджетні  установи та організації) у сумі 6,00 грн. за 1куб.м.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320" w:leader="none"/>
        </w:tabs>
        <w:ind w:left="1104" w:hanging="5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групи (інші установи та організації) у сумі 6,21 грн. за 1куб.м.</w:t>
      </w:r>
    </w:p>
    <w:p>
      <w:pPr>
        <w:pStyle w:val="1"/>
        <w:ind w:left="1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зі споживачами за надані послуги з водопостачання та водовідведення проводити по фактичній вартості послуг, але не більше затвердженого тарифу.</w:t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КП «Водоканал» проводити споживачам перерахунок у разі надання не якісних послуг з водопостачання та водовідведення.</w:t>
      </w:r>
    </w:p>
    <w:p>
      <w:pPr>
        <w:pStyle w:val="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 № 39 від 01.03.2013 року «Про затвердження скоригованих тарифів на послуги з водопостачання та водовідведення для населення» та рішення виконавчого комітету міської ради № 300 від 18.12.2013 року «Про затвердження тарифів на послуги з водопостачання та водовідведення» вважати такими, що втратили чинність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>І.С. Загарі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8:00Z</dcterms:created>
  <dc:creator>Ekon_vid</dc:creator>
  <dc:description/>
  <cp:keywords/>
  <dc:language>en-US</dc:language>
  <cp:lastModifiedBy>User</cp:lastModifiedBy>
  <cp:lastPrinted>2014-11-19T14:16:00Z</cp:lastPrinted>
  <dcterms:modified xsi:type="dcterms:W3CDTF">2014-11-11T12:59:00Z</dcterms:modified>
  <cp:revision>4</cp:revision>
  <dc:subject/>
  <dc:title/>
</cp:coreProperties>
</file>