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«19» листопада   2014р.  №  2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- Гр. Вознюк Тетяни Миколаївни, зареєстр. за адресою: м. Коростишів, вул. 1-го Травня, 48, паспорт заявниці, державний акт на право власності на земельну ділянку, технічний паспорт на садибний (індивідуальний) житловий будинок, висновок сектору містобудування, архітектури та будівництва райдержадміністрації від 24.10.2014р. №66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Гр. Онищука Олексія Вікторовича,  зареєстр. за  адресою: с. Червоний Кут, Жашківського району, Черкаської області, паспорт заявника, державний акт на право власності на земельну ділянку Серія ЯА №457010,  декларацію про готовність об’єкта до експлуатації, висновок сектору містобудування, архітектури та будівництва райдержадміністрації від 22.10.2014р. № 65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4"/>
          <w:szCs w:val="24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4"/>
          <w:szCs w:val="24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uk-UA"/>
        </w:rPr>
        <w:t xml:space="preserve">1. Присвоїти новозбудованому житловому будинку, що розташований по вул. 1-го Травня в м. Коростишеві поштову адресу: м. Коростишів, вул. 1-го  Травня, 48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исвоїти новозбудованому житловому будинку, що розташований по вул. Героїв Танкістів в м. Коростишеві поштову адресу: м. Коростишів, вул. Героїв Танкістів,1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        Загарія І.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7:00Z</dcterms:created>
  <dc:creator>Руденко</dc:creator>
  <dc:description/>
  <cp:keywords/>
  <dc:language>en-US</dc:language>
  <cp:lastModifiedBy>User</cp:lastModifiedBy>
  <cp:lastPrinted>2014-11-20T09:52:00Z</cp:lastPrinted>
  <dcterms:modified xsi:type="dcterms:W3CDTF">2014-11-11T12:02:00Z</dcterms:modified>
  <cp:revision>12</cp:revision>
  <dc:subject/>
  <dc:title/>
</cp:coreProperties>
</file>